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 xml:space="preserve">ATA DA REUNIÃO DO COLEGIADO DO PROGRAMA DE PÓS-GRADUAÇÃO EM CIÊNCIA ANIMAL, OCORRIDA EM 08 DE NOVEMBRO DE 2013. </w:t>
      </w:r>
    </w:p>
    <w:p>
      <w:pPr>
        <w:pStyle w:val="Normal"/>
        <w:spacing w:lineRule="auto" w:line="240"/>
        <w:jc w:val="both"/>
        <w:rPr/>
      </w:pPr>
      <w:r>
        <w:rPr/>
        <w:t xml:space="preserve">No dia oito de novembro de dois mil e treze, às quatorze horas, reuniu-se na Sala Multiuso do NCADR/UFPA, o Colegiado do Programa de Pós-Graduação em Ciência Animal, tendo a presença dos seguintes membros: Sheyla Farhayldes Souza Domingues, José de Brito Lourenço Júnior, Lúcia de Fátima Sobral Sampaio, Anibal Coutinho do Rêgo, José Diomedes Barbosa Neto, Diva Anelie de Araújo Guimarães, Bruno Spacek Godoy e Rossineide Martins da Rocha. O Prof André Silva justificou ausência em razão de estar afastado a trabalho; O Prof. Moysés Miranda justificou ausência em razão de ministrar aula no mesmo horário. O Prof. Helder Queiroz justificou ausência em razão de já possuir outra reunião pré-agendada. </w:t>
      </w:r>
      <w:r>
        <w:rPr>
          <w:b/>
        </w:rPr>
        <w:t>Informe 1: Avaliação da pós-graduação:</w:t>
      </w:r>
      <w:r>
        <w:rPr/>
        <w:t xml:space="preserve"> A Profa. Sheyla Domingues prestou informações relativas à sua participação na avaliação dos Programas realizada pela CAPES. Após apresentação dos critérios de avaliação do corpo docente, iniciou-se breve discussão, sendo apontada a necessidade de alteração nos critérios de credenciamento, manutenção e descredenciamento de docentes. Ficou aprovada a necessidade de publicação, por parte dos docentes do PPGCAN, de pelo menos 0,8 artigo A1, A2 ou B1 na média do último triênio. </w:t>
      </w:r>
      <w:r>
        <w:rPr>
          <w:b/>
        </w:rPr>
        <w:t>Informe 2: Finalização do processo se seleção de bolsista de pós-doutorado:</w:t>
      </w:r>
      <w:r>
        <w:rPr/>
        <w:t xml:space="preserve"> A Profa Sheyla Domingues informou aos presentes a finalização do processo de seleção de bolsista de pós-doutorado do PAPD, na área de “Bioclimatologia animal”, a realizar estágio de pós-doutoramento junto ao PPGCAN. Foi selecionada a candidata Reíssa Alves Vilela. </w:t>
      </w:r>
      <w:r>
        <w:rPr>
          <w:b/>
        </w:rPr>
        <w:t>Ponto 1: Defesas finais e aprovação de bancas:</w:t>
      </w:r>
      <w:r>
        <w:rPr/>
        <w:t xml:space="preserve"> </w:t>
      </w:r>
      <w:r>
        <w:rPr>
          <w:i/>
          <w:u w:val="single"/>
        </w:rPr>
        <w:t>a) Cristiane Soares Simon Marques</w:t>
      </w:r>
      <w:r>
        <w:rPr/>
        <w:t xml:space="preserve">: Solicitou, por meio do Processo CA2259, defesa final de dissertação de mestrado, com banca composta pelos seguintes membros: Ricardo Pedroso Oaigen (Presidente), Lúcia de Fátima Henriques Lourenço (Membro Titular), José de Brito Lourenço Júnior (Membro Titular) e Felipe Nogueira Domingues (Membro Suplente). Após análise dos respectivos currículos Lattes, os nomes sugeridos foram homologados pelo Colegiado. </w:t>
      </w:r>
      <w:r>
        <w:rPr>
          <w:b/>
        </w:rPr>
        <w:t>Ponto 2: Créditos por outras atividades:</w:t>
      </w:r>
      <w:r>
        <w:rPr/>
        <w:t xml:space="preserve"> </w:t>
      </w:r>
      <w:r>
        <w:rPr>
          <w:i/>
          <w:u w:val="single"/>
        </w:rPr>
        <w:t>a) André Reale Simões:</w:t>
      </w:r>
      <w:r>
        <w:rPr/>
        <w:t xml:space="preserve"> Solicitou, por meio do Processo CA2264, créditos por outras atividades, incluindo estágio docência na graduação, para integralização curricular. Após avaliação do pedido, os membros resolveram indeferir a solicitação pelo fato de não haver uma carta de solicitação do interessado e por não haver ciência da direção do instituto onde foi realizado o estágio, na documentação relativa ao estágio docência na graduação. </w:t>
      </w:r>
      <w:r>
        <w:rPr>
          <w:i/>
          <w:u w:val="single"/>
        </w:rPr>
        <w:t>b) Cristiane de Carvalho Luz Barbas:</w:t>
      </w:r>
      <w:r>
        <w:rPr/>
        <w:t xml:space="preserve"> Solicitou, por meio do Processo CA2263, créditos por outras atividades, incluindo estágio docência na graduação, para integralização curricular. Após avaliação do pedido, os membros resolveram indeferir a solicitação pelo fato de não haver uma carta de solicitação da interessado e por não haver ciência da direção do instituto onde foi realizado o estágio, na documentação relativa ao estágio docência na graduação. </w:t>
      </w:r>
      <w:r>
        <w:rPr>
          <w:i/>
          <w:u w:val="single"/>
        </w:rPr>
        <w:t>c) Danielle Cristina Calado de Brito:</w:t>
      </w:r>
      <w:r>
        <w:rPr/>
        <w:t xml:space="preserve"> Solicitou, por meio do Processo CA2276, créditos por participação em eventos e por publicação de artigos, para fins de integralização curricular. A solicitação foi enviada à Profa. Rossineide Martins da Rocha para emissão de parecer e apresentação em próxima reunião. </w:t>
      </w:r>
      <w:r>
        <w:rPr>
          <w:i/>
          <w:u w:val="single"/>
        </w:rPr>
        <w:t>d) Eziquiel de Morais:</w:t>
      </w:r>
      <w:r>
        <w:rPr/>
        <w:t xml:space="preserve"> Solicitou, por meio do Processo CA2279, créditos por estágio docência na graduação e por apresentação de trabalhos. A solicitação foi enviada ao Prof. José de Brito Lourenço Júnior para emissão de parecer e apresentação em próxima reunião. </w:t>
      </w:r>
      <w:r>
        <w:rPr>
          <w:i/>
          <w:u w:val="single"/>
        </w:rPr>
        <w:t>e) Felipe Tameirão Fonseca:</w:t>
      </w:r>
      <w:r>
        <w:rPr/>
        <w:t xml:space="preserve"> Solicitou, por meio do Processo CA2251, créditos por estágio docência na graduação. A solicitação foi enviada ao Prof. Anibal Coutinho do Rêgo para emissão de parecer e apresentação em próxima reunião. </w:t>
      </w:r>
      <w:r>
        <w:rPr>
          <w:i/>
          <w:u w:val="single"/>
        </w:rPr>
        <w:t>f) João Maria do Amaral Júnior:</w:t>
      </w:r>
      <w:r>
        <w:rPr/>
        <w:t xml:space="preserve"> Solicitou, por meio do Processo CA2277, créditos por participação em bancas. A solicitação foi enviada ao Prof. Anibal Coutinho do Rêgo para emissão de parecer e apresentação em próxima reunião. </w:t>
      </w:r>
      <w:r>
        <w:rPr>
          <w:i/>
          <w:u w:val="single"/>
        </w:rPr>
        <w:t>g) Liziane Amaral Barbosa:</w:t>
      </w:r>
      <w:r>
        <w:rPr/>
        <w:t xml:space="preserve"> Solicitou, por meio do Processo CA2256, créditos por estágio em docência na graduação. A solicitação foi enviada à Profa. Sheyla Domingues para emissão de parecer e apresentação em próxima reunião. </w:t>
      </w:r>
      <w:r>
        <w:rPr>
          <w:i/>
          <w:u w:val="single"/>
        </w:rPr>
        <w:t>h) Roberto de Faria Espinheiro:</w:t>
      </w:r>
      <w:r>
        <w:rPr/>
        <w:t xml:space="preserve"> Solicitou, por meio do Processo CA2268, créditos por estágio em docência na graduação, participação em eventos e apresentação de trabalhos. A solicitação foi enviada ao Prof. Bruno Spacek Godoy para emissão de parecer e apresentação em próxima reunião. </w:t>
      </w:r>
      <w:r>
        <w:rPr>
          <w:i/>
          <w:u w:val="single"/>
        </w:rPr>
        <w:t xml:space="preserve">i) Rogério Lopes Carvalho: </w:t>
      </w:r>
      <w:r>
        <w:rPr/>
        <w:t xml:space="preserve">Solicitou, por meio do Processo CA2268, créditos por outras atividades. A Profa. Rossineide Martins da Rocha emitiu parecer aprovando dois créditos por outras atividades ao discente. Os presentes homologaram o parecer. </w:t>
      </w:r>
      <w:r>
        <w:rPr>
          <w:i/>
          <w:u w:val="single"/>
        </w:rPr>
        <w:t>j) Sarah Raphaella Scalercio:</w:t>
      </w:r>
      <w:r>
        <w:rPr/>
        <w:t xml:space="preserve"> Solicitou, por meio do Processo CA2247, créditos por outras atividades. A solicitação foi enviada à Profa. Lúcia de Fátima Sobral Sampaio para emissão de parecer e apresentação em próxima reunião. </w:t>
      </w:r>
      <w:r>
        <w:rPr>
          <w:b/>
        </w:rPr>
        <w:t>Ponto 3: Solicitação de trancamento de curso:</w:t>
      </w:r>
      <w:r>
        <w:rPr/>
        <w:t xml:space="preserve"> </w:t>
      </w:r>
      <w:r>
        <w:rPr>
          <w:i/>
          <w:u w:val="single"/>
        </w:rPr>
        <w:t>a) Fabiana Alves Demeu:</w:t>
      </w:r>
      <w:r>
        <w:rPr/>
        <w:t xml:space="preserve"> Solicitou, por meio do Processo CA2245, trancamento do curso de doutorado durante o presente semestre, até fevereiro de 2014, por motivo de gravidez. A solicitação foi lida pelos presentes e aprovada. </w:t>
      </w:r>
      <w:r>
        <w:rPr>
          <w:i/>
          <w:u w:val="single"/>
        </w:rPr>
        <w:t>b) Silvia Cristina da Silva Pedroso:</w:t>
      </w:r>
      <w:r>
        <w:rPr/>
        <w:t xml:space="preserve"> Solicitou, por meio do Processo CA2273, trancamento do curso de doutorado por mais seis meses, sendo que o prazo de trancamento anteriormente solicitado expira em três de dezembro do corrente ano. Após leitura da solicitação, os professores Lourenço Júnior e Washington Pereira prestaram maiores esclarecimentos sobre a situação da discente e abriu-se breve discussão. O colegiado deliberou pelo indeferimento da solicitação por motivo de não ter sido apresentado o projeto a ser desenvolvido bem como o cronograma de execução de atividades considerando o pedido de prorrogação solicitado. Assim deverá ser apresentada esta documentação na reunião de dezembro próximo. </w:t>
      </w:r>
      <w:r>
        <w:rPr>
          <w:b/>
        </w:rPr>
        <w:t>Ponto 4: Aproveitamento de disciplinas:</w:t>
      </w:r>
      <w:r>
        <w:rPr/>
        <w:t xml:space="preserve"> </w:t>
      </w:r>
      <w:r>
        <w:rPr>
          <w:i/>
          <w:u w:val="single"/>
        </w:rPr>
        <w:t>a) Danilo Henrique da Silva Lima:</w:t>
      </w:r>
      <w:r>
        <w:rPr/>
        <w:t xml:space="preserve"> Solicitou aproveitamento das disciplinas “Técnicas de diagnóstico parasitológico” (processo CA2240) e “Epidemiologia e controle das parasitoses dos ruminantes” (processo CA2241) cursadas no Programa Saúde Animal na Amazônia da UFPA. Os Processos foram encaminhados ao Prof. Washington Pereira para emissão de parecer e apresentação em próxima reunião. </w:t>
      </w:r>
      <w:r>
        <w:rPr>
          <w:i/>
          <w:u w:val="single"/>
        </w:rPr>
        <w:t>b) Henrique dos Anjos Bonjardim:</w:t>
      </w:r>
      <w:r>
        <w:rPr/>
        <w:t xml:space="preserve"> Solicitou aproveitamento das disciplinas “Técnicas de diagnóstico parasitológico” (processo CA2239) e “Epidemiologia e controle das parasitoses dos ruminantes” (processo CA2238) cursadas no Programa Saúde Animal na Amazônia da UFPA. Os Processos foram encaminhados ao Prof. Washington Pereira para emissão de parecer e apresentação em próxima reunião. </w:t>
      </w:r>
      <w:r>
        <w:rPr>
          <w:b/>
        </w:rPr>
        <w:t>Ponto 5: Prorrogação de prazo para entrega das versões finais:</w:t>
      </w:r>
      <w:r>
        <w:rPr/>
        <w:t xml:space="preserve"> </w:t>
      </w:r>
      <w:r>
        <w:rPr>
          <w:i/>
          <w:u w:val="single"/>
        </w:rPr>
        <w:t>a) Ana Patrícia Moreira Pereira:</w:t>
      </w:r>
      <w:r>
        <w:rPr/>
        <w:t xml:space="preserve"> Solicitou, por meio do Processo CA2253, prorrogação de prazo para entrega das versões finais de dissertação até trinta de novembro do corrente ano. Após breve discussão, foi aprovada a solicitação da interessada. </w:t>
      </w:r>
      <w:r>
        <w:rPr>
          <w:i/>
          <w:u w:val="single"/>
        </w:rPr>
        <w:t>b) Fabrícia de Jesus Paiva da Fonseca Sizo:</w:t>
      </w:r>
      <w:r>
        <w:rPr/>
        <w:t xml:space="preserve"> Solicitou, por meio do Processo CA2257, prorrogação de prazo para entrega das versões finais de dissertação por 45 dias a partir da data de hoje. Após leitura da solicitação e breve discussão, foi aprovada a solicitação. Após breve discussão, os presentes aprovaram um prazo de entrega até vinte e três de novembro do corrente ano. Nada mais havendo a tratar, foi lavrada esta ata que vai assinada pelos presentes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lnNumType w:countBy="1" w:restart="continuous" w:distance="28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lnNumType w:countBy="1" w:restart="continuous" w:distance="283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Sheyla Farhayldes Souza Domingu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José de Brito Lourenço Júni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Lúcia de Fátima Sobral Sampai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nibal Coutinho do Rêg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José Diomedes Barbosa Ne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Diva Anelie de Araújo Guimarã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Bruno Spacek Godoy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Rossineide Martins da Rocha</w:t>
      </w:r>
    </w:p>
    <w:sectPr>
      <w:type w:val="continuous"/>
      <w:pgSz w:w="11906" w:h="16838"/>
      <w:pgMar w:left="720" w:right="720" w:gutter="0" w:header="0" w:top="720" w:footer="0" w:bottom="720"/>
      <w:lnNumType w:countBy="1" w:restart="continuous" w:distance="283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2:00Z</dcterms:created>
  <dc:creator>PPGCAN</dc:creator>
  <dc:description/>
  <cp:keywords/>
  <dc:language>en-US</dc:language>
  <cp:lastModifiedBy>PPGCAN</cp:lastModifiedBy>
  <cp:lastPrinted>2012-06-13T18:16:00Z</cp:lastPrinted>
  <dcterms:modified xsi:type="dcterms:W3CDTF">2013-12-17T14:52:00Z</dcterms:modified>
  <cp:revision>3</cp:revision>
  <dc:subject/>
  <dc:title>ATA DA REUNIÃO DO COLEGIADO DO PROGRAMA DE PÓS-GRADUAÇÃO EM CIÊNCIA ANIMAL, OCORRIDA EM 16 DE MAIO DE 2011</dc:title>
</cp:coreProperties>
</file>