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TA DA REUNIÃO DO COLEGIADO DO PROGRAMA DE PÓS-GRADUAÇÃO EM CIÊNCIA ANIMAL, OCORRIDA EM 20 DE MARÇO DE 2013.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No dia vinte de março de dois mil e treze, às quatorze horas, reuniu-se no Auditório do Núcleo de Ciências Agrárias e Desenvolvimento Rural da UFPA, o Colegiado do Programa de Pós-Graduação em Ciência Animal, tendo a presença dos seguintes membros: Sheyla Farhayldes Souza Domingues; Moysés dos Santos Miranda; José de Brito Lourenço Júnior; Bruno Spacek Godoy; Felipe Nogueira Domingues; Ricardo Pedroso Oaigen; José de Arimatéa Freitas; André Guimarães Maciel e Silva; e José Diomedes Barbosa Neto. Os professores Otávio Mitio Ohashi e Washington Luiz Assunção Pereira justificaram ausência.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>Informe 1: Andamento do preenchimento do relatório Coleta de Dados da CAPES:</w:t>
      </w:r>
      <w:r>
        <w:rPr>
          <w:sz w:val="18"/>
          <w:szCs w:val="18"/>
        </w:rPr>
        <w:t xml:space="preserve"> O Prof. Felipe Domingues informou que foi concluída a inclusão de dados dos relatórios que foram entregues pelos docentes. O prazo para que o Programa envie o relatório à PROPESP para avaliação interna na instituição é até o próximo dia vinte e cinco de março. Após retorno do relatório da PROPESP, a Coordenação iniciará a convocação dos docentes para que revisem os dados incluídos, e para fazer a ligação entre as produções e trabalhos de conclusão aos projetos de pesquisa. A segunda etapa do preenchimento será a verificação dos relatórios entregues pelos alunos, para incluir informações dos discentes que não constem nos relatórios dos professores. Foi comunicado pela Coordenação que os seguintes professores não entregaram o relatório para preenchimento do Coleta CAPES: André Guimarães Maciel e Silva, Giorgio Cristino Venturieri, Helder Lima de Queiroz, Hilma Lúcia Tavares Dias e William Gomes Vale. </w:t>
      </w:r>
      <w:r>
        <w:rPr>
          <w:b/>
          <w:sz w:val="18"/>
          <w:szCs w:val="18"/>
        </w:rPr>
        <w:t>Informe 2: Informe sobre colaboração com professores do Campus de Bragança:</w:t>
      </w:r>
      <w:r>
        <w:rPr>
          <w:sz w:val="18"/>
          <w:szCs w:val="18"/>
        </w:rPr>
        <w:t xml:space="preserve"> A Profa. Sheyla Domingues informou que a mesma, juntamente com o Prof. André Guimarães Maciel e Silva e o Prof. José Diomedes Barbosa Neto estiveram no campus de Bragança da UFPA, em reunião com professores daquele campus, para articular colaborações com vistas a fortalecer a área de Ecologia Aquática e Aquicultura. Para isso, houve entendimento quanto a futuras solicitações de credenciamento de docentes para fortalecimento da área. </w:t>
      </w:r>
      <w:r>
        <w:rPr>
          <w:b/>
          <w:sz w:val="18"/>
          <w:szCs w:val="18"/>
        </w:rPr>
        <w:t xml:space="preserve">Deliberação 1: Banca de concurso para professor visitante na área “Sanidade Animal”: </w:t>
      </w:r>
      <w:r>
        <w:rPr>
          <w:sz w:val="18"/>
          <w:szCs w:val="18"/>
        </w:rPr>
        <w:t xml:space="preserve">Ficou referendada a banca composta pelos professores Stefano Juliano Tavares de Andrade, Felipe Nogueira Domingues e André Guimarães Maciel e Silva, conforme consta no processo de abertura do concurso. </w:t>
      </w:r>
      <w:r>
        <w:rPr>
          <w:b/>
          <w:sz w:val="18"/>
          <w:szCs w:val="18"/>
        </w:rPr>
        <w:t xml:space="preserve">Deliberação 2: Retirada do nome da Profa. Sheyla Domingues da comissão eleitoral para eleições da Coordenação: </w:t>
      </w:r>
      <w:r>
        <w:rPr>
          <w:sz w:val="18"/>
          <w:szCs w:val="18"/>
        </w:rPr>
        <w:t xml:space="preserve">A Profa. Sheyla Domingues solicitou que fosse retirado seu nome da comissão eleitoral, devido à possibilidade de a mesma concorrer à função de coordenador do PPGCAN. A solicitação foi aprovada pelo Colegiado, sendo que foi indicado o nome do Prof. Moysés dos Santos Miranda para substituí-la na Comissão. Nada mais havendo a tratar, foi lavrada esta ata que vai assinada pelos presentes.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lnNumType w:countBy="1" w:restart="continuous" w:distance="28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lnNumType w:countBy="1" w:restart="continuous" w:distance="283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Sheyla Farhayldes Souza Domingues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Moysés dos Santos Miranda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José de Brito Lourenço Júnior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Bruno Spacek Godoy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Felipe Nogueira Domingues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Ricardo Pedroso Oaigen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José de Arimatéa Freitas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André Guimarães Maciel e Silva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8"/>
          <w:szCs w:val="18"/>
        </w:rPr>
        <w:t>José Diomedes Barbosa Neto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lnNumType w:countBy="1" w:restart="continuous" w:distance="283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720" w:right="720" w:gutter="0" w:header="0" w:top="720" w:footer="0" w:bottom="720"/>
      <w:lnNumType w:countBy="1" w:restart="continuous" w:distance="283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31:00Z</dcterms:created>
  <dc:creator>PPGCAN</dc:creator>
  <dc:description/>
  <cp:keywords/>
  <dc:language>en-US</dc:language>
  <cp:lastModifiedBy>PPGCAN</cp:lastModifiedBy>
  <cp:lastPrinted>2012-06-13T18:16:00Z</cp:lastPrinted>
  <dcterms:modified xsi:type="dcterms:W3CDTF">2013-04-05T19:31:00Z</dcterms:modified>
  <cp:revision>768</cp:revision>
  <dc:subject/>
  <dc:title>ATA DA REUNIÃO DO COLEGIADO DO PROGRAMA DE PÓS-GRADUAÇÃO EM CIÊNCIA ANIMAL, OCORRIDA EM 16 DE MAIO DE 2011</dc:title>
</cp:coreProperties>
</file>