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20"/>
          <w:szCs w:val="20"/>
        </w:rPr>
      </w:pPr>
      <w:r>
        <w:rPr>
          <w:sz w:val="20"/>
          <w:szCs w:val="20"/>
        </w:rPr>
        <w:t>ATA DA REUNIÃO DO COLEGIADO DO PROGRAMA DE PÓS-GRADUAÇÃO EM CIÊNCIA ANIMAL, OCORRIDA EM 01 DE JULHO DE 2014.</w:t>
      </w:r>
    </w:p>
    <w:p>
      <w:pPr>
        <w:pStyle w:val="Normal"/>
        <w:spacing w:lineRule="auto" w:line="240"/>
        <w:jc w:val="both"/>
        <w:rPr>
          <w:sz w:val="20"/>
          <w:szCs w:val="20"/>
        </w:rPr>
      </w:pPr>
      <w:r>
        <w:rPr>
          <w:sz w:val="20"/>
          <w:szCs w:val="20"/>
        </w:rPr>
        <w:t xml:space="preserve">No dia primeiro de julho de dois mil e quatorze, às quatorze horas, reuniu-se na Sala de Aulas do Programa Ciência Animal da UFPA, o Colegiado do Programa de Pós-Graduação em Ciência Animal, tendo a presença dos seguintes membros: Sheyla Farhayldes Souza Domingues, Felipe Nogueira Domingues, Rossineide Martins da Rocha e José de Brito Lourenço Júnior. </w:t>
      </w:r>
      <w:r>
        <w:rPr>
          <w:b/>
          <w:sz w:val="20"/>
          <w:szCs w:val="20"/>
        </w:rPr>
        <w:t>Deliberação 1: Créditos por outras atividades:</w:t>
      </w:r>
      <w:r>
        <w:rPr>
          <w:sz w:val="20"/>
          <w:szCs w:val="20"/>
        </w:rPr>
        <w:t xml:space="preserve"> </w:t>
      </w:r>
      <w:r>
        <w:rPr>
          <w:i/>
          <w:sz w:val="20"/>
          <w:szCs w:val="20"/>
          <w:u w:val="single"/>
        </w:rPr>
        <w:t>a) Danillo Henrique da Silva Lima:</w:t>
      </w:r>
      <w:r>
        <w:rPr>
          <w:sz w:val="20"/>
          <w:szCs w:val="20"/>
        </w:rPr>
        <w:t xml:space="preserve"> Solicitou, por meio dos Processos CA2252, CA2253, CA2254, CA2255, CA2257 e CA2258, créditos por outras atividades. A Profa. Sheyla Domingues emitiu parecer favorável à concessão de dois créditos por estágio docência na graduação referente ao Processo CA2252, à concessão de um crédito por participação em dois projetos de pesquisa referente ao Processo CA2254, à concessão de dois créditos por publicação de resumos simples referente ao Processo CA2255 e um crédito por organização de eventos referente ao Processo CA2258. Emitiu parecer desfavorável à concessão de créditos por participação em bancas de TCC (Processo CA2253) por ser necessária mais de uma participação em atividades deste tipo. </w:t>
      </w:r>
      <w:r>
        <w:rPr>
          <w:i/>
          <w:sz w:val="20"/>
          <w:szCs w:val="20"/>
          <w:u w:val="single"/>
        </w:rPr>
        <w:t>b) Gerlane Nunes Noronha:</w:t>
      </w:r>
      <w:r>
        <w:rPr>
          <w:sz w:val="20"/>
          <w:szCs w:val="20"/>
        </w:rPr>
        <w:t xml:space="preserve"> Solicitou, por meio do Processo CA2281, créditos por apresentação de pôster em evento científico, apresentação de palestras, organização de eventos e ministração de minicurso. O Prof. Helder Queiroz emitiu parecer favorável à concessão de um crédito por ministração de curso técnico-científico, um créditos por organização de eventos científicos e um crédito por apresentação de palestras. Indeferiu os créditos por apresentação de pôster, por não estar prevista esta modalidade no Regimento Interno. O Colegiado homologou o parecer; </w:t>
      </w:r>
      <w:r>
        <w:rPr>
          <w:i/>
          <w:sz w:val="20"/>
          <w:szCs w:val="20"/>
          <w:u w:val="single"/>
        </w:rPr>
        <w:t>c) Márcia Francineli da Cunha Bezerra:</w:t>
      </w:r>
      <w:r>
        <w:rPr>
          <w:sz w:val="20"/>
          <w:szCs w:val="20"/>
        </w:rPr>
        <w:t xml:space="preserve"> Solicitou, por meio dos Processos CA2429, CA2430, e CA2431, créditos por outras atividades. A Profa. Sheyla Domingues emitiu parecer favorável à concessão de oito créditos por orientação de alunos de graduação, um crédito por publicação de resumos simples, um crédito por participação em bancas de TCC, um crédito por participação em projetos de pesquisa e oito créditos por estágio docência na graduação. Emitiu parecer desfavorável à concessão de créditos por publicação de dois resumos expandidos, de créditos por submissão de artigos, e por ministração de apenas um curso técnico científico de oito horas. O Colegiado homologou o parecer; </w:t>
      </w:r>
      <w:r>
        <w:rPr>
          <w:i/>
          <w:sz w:val="20"/>
          <w:szCs w:val="20"/>
          <w:u w:val="single"/>
        </w:rPr>
        <w:t>d) Thiago Velasco Guimarães Silva:</w:t>
      </w:r>
      <w:r>
        <w:rPr>
          <w:sz w:val="20"/>
          <w:szCs w:val="20"/>
        </w:rPr>
        <w:t xml:space="preserve"> Solicitou, por meio do Processo CA2305, créditos por outras atividades. A Profa. Sheyla Domingues emitiu parecer favorável à concessão de dois créditos por publicação de resumos simples, dois créditos por participação em bancas de TCC, um crédito por organização de eventos, dois créditos por participação em projetos de pesquisa e dois créditos por estágio docência na graduação. O Colegiado homologou o parecer; </w:t>
      </w:r>
      <w:r>
        <w:rPr>
          <w:b/>
          <w:sz w:val="20"/>
          <w:szCs w:val="20"/>
        </w:rPr>
        <w:t xml:space="preserve">Deliberação 2: Solicitações de defesa final e aprovação de bancas: </w:t>
      </w:r>
      <w:r>
        <w:rPr>
          <w:i/>
          <w:sz w:val="20"/>
          <w:szCs w:val="20"/>
          <w:u w:val="single"/>
        </w:rPr>
        <w:t>a) Gerson Paulino Lopes:</w:t>
      </w:r>
      <w:r>
        <w:rPr>
          <w:sz w:val="20"/>
          <w:szCs w:val="20"/>
        </w:rPr>
        <w:t xml:space="preserve"> Solicitou, por meio do processo CA2327, aprovação de banca de defesa final de mestrado, composta da seguinte forma: Presidente: Sheyla Farhayldes Souza Domingues; Examinador Titular: Simone do Socorro Damasceno Santos; Examinador Titular: Rossineide Martins da Rocha; Examinador Suplente: Moysés dos Santos Miranda. Após avaliação dos respectivos currículos Lattes, a banca sugerida foi aprovada. A defesa foi aprovada para o dia dezoito de agosto do corrente ano; </w:t>
      </w:r>
      <w:r>
        <w:rPr>
          <w:i/>
          <w:sz w:val="20"/>
          <w:szCs w:val="20"/>
          <w:u w:val="single"/>
        </w:rPr>
        <w:t>b) Jaime Ribeiro Carvalho Júnior:</w:t>
      </w:r>
      <w:r>
        <w:rPr>
          <w:sz w:val="20"/>
          <w:szCs w:val="20"/>
        </w:rPr>
        <w:t xml:space="preserve"> Solicitou aprovação de banca de defesa de tese composta da seguinte forma: Presidente: Rossineide Martins da Rocha; Examinador Titular: Flávio Bezerra de Barros; Examinador Titular: Gutemberg Armando Diniz Guerra, Eraldo Medeiros Costa Neto; Examinador Suplente: Raimundo Aderson Lobão de Souza; Examinador Suplente: Horácio Higuchi; Examinador Suplente: Helder Lima de Queiroz. Após avaliação dos respectivos currículos Lattes, não foi aprovado o nome de Horácio Higuchi, foi indicado o Prof. Raimundo Aderson Lobão de Souza como Examinador Suplente e Helder Lima de Queiroz como examinador Titular; </w:t>
      </w:r>
      <w:r>
        <w:rPr>
          <w:i/>
          <w:sz w:val="20"/>
          <w:szCs w:val="20"/>
          <w:u w:val="single"/>
        </w:rPr>
        <w:t>b) Kamila de Sousa Leão:</w:t>
      </w:r>
      <w:r>
        <w:rPr>
          <w:sz w:val="20"/>
          <w:szCs w:val="20"/>
        </w:rPr>
        <w:t xml:space="preserve"> Solicitou, por meio do processo CA2330, aprovação de banca de defesa final de mestrado, composta da seguinte forma: Presidente: Giorgio Cristino Venturieri; Examinador Titular: Patrícia Maia Correia de Albuquerque; Examinador Titular: Túlio Marcos Nunes; Examinador Suplente: Diva Anelie de Araújo Guimarães. Após avaliação dos respectivos currículos Lattes, a banca sugerida foi aprovada. A defesa foi aprovada para o dia trinte e um de julho do corrente ano; </w:t>
      </w:r>
      <w:r>
        <w:rPr>
          <w:b/>
          <w:sz w:val="20"/>
          <w:szCs w:val="20"/>
        </w:rPr>
        <w:t xml:space="preserve">Deliberação 3: Solicitações de defesa de projeto e aprovação de bancas: </w:t>
      </w:r>
      <w:r>
        <w:rPr>
          <w:i/>
          <w:sz w:val="20"/>
          <w:szCs w:val="20"/>
          <w:u w:val="single"/>
        </w:rPr>
        <w:t>a) Antônio Marcos Quadros Cunha:</w:t>
      </w:r>
      <w:r>
        <w:rPr>
          <w:sz w:val="20"/>
          <w:szCs w:val="20"/>
        </w:rPr>
        <w:t xml:space="preserve"> Solicitou, por meio do Processo CA2325, aprovação de banca de defesa de projeto de mestrado, composta da seguinte forma: Presidente: Anibal Coutinho do Rêgo; Examinador Titular: Magno José Duarte Cândido; Examinador Titular: Cristian Faturi; Examinador Suplente: José de Brito Lourenço Júnior. Após avaliação dos respectivos currículos Lattes, a banca sugerida foi aprovada; </w:t>
      </w:r>
      <w:r>
        <w:rPr>
          <w:i/>
          <w:sz w:val="20"/>
          <w:szCs w:val="20"/>
          <w:u w:val="single"/>
        </w:rPr>
        <w:t>b) Bruno Cabral Soares:</w:t>
      </w:r>
      <w:r>
        <w:rPr>
          <w:sz w:val="20"/>
          <w:szCs w:val="20"/>
        </w:rPr>
        <w:t xml:space="preserve"> Solicitou, por meio do Processo CA2323, aprovação de banca de defesa de projeto de doutorado, composta da seguinte forma: Presidente: José de Brito Lourenço Júnior; Examinador Titular: Stefano Juliano Tavares de Andrade; Examinador Titular: Antônio Cordeiro de Santana; Examinador Titular: Felipe Nogueira Domingues; Examinador Suplente: Anibal Coutinho do Rêgo. Após avaliação dos respectivos currículos Lattes, a banca sugerida foi aprovada; </w:t>
      </w:r>
      <w:r>
        <w:rPr>
          <w:i/>
          <w:sz w:val="20"/>
          <w:szCs w:val="20"/>
          <w:u w:val="single"/>
        </w:rPr>
        <w:t>c) Paula Fabriny Maués da Silva:</w:t>
      </w:r>
      <w:r>
        <w:rPr>
          <w:sz w:val="20"/>
          <w:szCs w:val="20"/>
        </w:rPr>
        <w:t xml:space="preserve"> Solicitou, por meio do Processo CA2314, aprovação de banca de defesa de projeto de mestrado, composta da seguinte forma: Presidente: Cristian Faturi; Examinador titular: Maria Regina Sarkis Peixoto Joele; Examinador Titular: André Guimarães Maciel e Silva; Examinador Titular: Luiz Fernando de Souza Rodrigues; Examinador Suplente: Felipe Nogueira Domingues. Após avaliação dos respectivos currículos Lattes, a banca sugerida não foi aprovada. Foi sugerida pelo Colegiado a seguinte composição: Presidente: Cristian Faturi; Examinador titular: Maria Regina Sarkis Peixoto Joele; Examinador Titular: André Guimarães Maciel e Silva; Examinador Suplente: Luiz Fernando de Souza Rodrigues; </w:t>
      </w:r>
      <w:r>
        <w:rPr>
          <w:i/>
          <w:sz w:val="20"/>
          <w:szCs w:val="20"/>
          <w:u w:val="single"/>
        </w:rPr>
        <w:t>d) Wlaisa Vasconcelos Sampaio:</w:t>
      </w:r>
      <w:r>
        <w:rPr>
          <w:sz w:val="20"/>
          <w:szCs w:val="20"/>
        </w:rPr>
        <w:t xml:space="preserve"> Solicitou aprovação de banca de defesa de projeto de mestrado, composta da seguinte forma: Presidente: Sheyla Farhayldes Souza Domingues; Examinador Titular: Alexandre Rodrigues Silva; Examinador Titular: Carmina Sandra Salmito; Examinador Suplente: Moysés dos Santos Miranda. Após avaliação dos respectivos currículos Lattes, a banca sugerida foi aprovada; </w:t>
      </w:r>
      <w:r>
        <w:rPr>
          <w:b/>
          <w:sz w:val="20"/>
          <w:szCs w:val="20"/>
        </w:rPr>
        <w:t xml:space="preserve">Deliberação 4: Prorrogação de prazo para entrega das versões finais de dissertação e tese: </w:t>
      </w:r>
      <w:r>
        <w:rPr>
          <w:i/>
          <w:sz w:val="20"/>
          <w:szCs w:val="20"/>
          <w:u w:val="single"/>
        </w:rPr>
        <w:t>a) Augusto Souza Miranda:</w:t>
      </w:r>
      <w:r>
        <w:rPr>
          <w:sz w:val="20"/>
          <w:szCs w:val="20"/>
        </w:rPr>
        <w:t xml:space="preserve"> Solicitou, por meio do Processo CA2267, prorrogação de prazo de entrega das versões finais de dissertação por mais sessenta dias. Após breve discussão, foi aprovada a solicitação; </w:t>
      </w:r>
      <w:r>
        <w:rPr>
          <w:i/>
          <w:sz w:val="20"/>
          <w:szCs w:val="20"/>
          <w:u w:val="single"/>
        </w:rPr>
        <w:t>b) Caio Santos Silva:</w:t>
      </w:r>
      <w:r>
        <w:rPr>
          <w:sz w:val="20"/>
          <w:szCs w:val="20"/>
        </w:rPr>
        <w:t xml:space="preserve"> Solicitou, por meio do Processo CA2329, prorrogação de prazo de entrega das versões finais de dissertação por quarenta e cinco dias. Após breve discussão, foi aprovada a solicitação; </w:t>
      </w:r>
      <w:r>
        <w:rPr>
          <w:b/>
          <w:sz w:val="20"/>
          <w:szCs w:val="20"/>
        </w:rPr>
        <w:t xml:space="preserve">Deliberação 5: Solicitação de crédito de disciplinas cursadas em outros Programas: </w:t>
      </w:r>
      <w:r>
        <w:rPr>
          <w:i/>
          <w:sz w:val="20"/>
          <w:szCs w:val="20"/>
          <w:u w:val="single"/>
        </w:rPr>
        <w:t>a) Cristiane Soares Simon Marques:</w:t>
      </w:r>
      <w:r>
        <w:rPr>
          <w:sz w:val="20"/>
          <w:szCs w:val="20"/>
        </w:rPr>
        <w:t xml:space="preserve"> Solicitou, por meio do Processo 2320, revisão sobre o indeferimento de sua solicitação de aproveitamento de créditos em disciplinas, a partir dos Processos CA2273 e CA2274 (cujo indeferimento ocorreu na reunião de maio do corrente ano). Após leitura da solicitação e análise do Colegiado, foi aprovado o requerimento de aproveitamento das disciplinas “Biologia Molecular” e “Análise de Alimentos”; </w:t>
      </w:r>
      <w:r>
        <w:rPr>
          <w:i/>
          <w:sz w:val="20"/>
          <w:szCs w:val="20"/>
          <w:u w:val="single"/>
        </w:rPr>
        <w:t>b) Danuza Leite Leão:</w:t>
      </w:r>
      <w:r>
        <w:rPr>
          <w:sz w:val="20"/>
          <w:szCs w:val="20"/>
        </w:rPr>
        <w:t xml:space="preserve"> Solicitou, por meio do Processo CA2248, equivalência da disciplina “Biologia Molecular”, cursada no Programa Biotecnologia da UFPA. A Profa. Lúcia Sampaio emitiu parecer favorável à equivalência da referida disciplina, em relação à disciplina “Biologia Celular”, do PPGCAN. Os presentes homologaram o parecer; </w:t>
      </w:r>
      <w:r>
        <w:rPr>
          <w:b/>
          <w:sz w:val="20"/>
          <w:szCs w:val="20"/>
        </w:rPr>
        <w:t xml:space="preserve">Deliberação 6: Solicitação de registro do co-orientação: </w:t>
      </w:r>
      <w:r>
        <w:rPr>
          <w:i/>
          <w:sz w:val="20"/>
          <w:szCs w:val="20"/>
          <w:u w:val="single"/>
        </w:rPr>
        <w:t>a) Antônio Marcos Quadros Cunha:</w:t>
      </w:r>
      <w:r>
        <w:rPr>
          <w:sz w:val="20"/>
          <w:szCs w:val="20"/>
        </w:rPr>
        <w:t xml:space="preserve"> Solicitou, por meio do Processo CA2326, registro do Prof. Ebson Pereira Cândido e do Prof. Luiz Fernando de Souza Rodrigues como co-orientadores do discente. Após leitura, foi aprovada a solicitação; Nada mais havendo a tratar, foi lavrada esta ata que vai assinada pelos presentes.</w:t>
      </w:r>
    </w:p>
    <w:p>
      <w:pPr>
        <w:pStyle w:val="Normal"/>
        <w:spacing w:lineRule="auto" w:line="240" w:before="0" w:after="0"/>
        <w:jc w:val="center"/>
        <w:rPr>
          <w:sz w:val="16"/>
          <w:szCs w:val="20"/>
        </w:rPr>
      </w:pPr>
      <w:r>
        <w:rPr>
          <w:sz w:val="16"/>
          <w:szCs w:val="20"/>
        </w:rPr>
      </w:r>
    </w:p>
    <w:p>
      <w:pPr>
        <w:pStyle w:val="Normal"/>
        <w:spacing w:lineRule="auto" w:line="240" w:before="0" w:after="0"/>
        <w:jc w:val="center"/>
        <w:rPr>
          <w:sz w:val="16"/>
        </w:rPr>
      </w:pPr>
      <w:r>
        <w:rPr>
          <w:sz w:val="16"/>
        </w:rPr>
      </w:r>
    </w:p>
    <w:p>
      <w:pPr>
        <w:sectPr>
          <w:type w:val="nextPage"/>
          <w:pgSz w:w="11906" w:h="16838"/>
          <w:pgMar w:left="720" w:right="720" w:gutter="0" w:header="0" w:top="720" w:footer="0" w:bottom="720"/>
          <w:pgNumType w:fmt="decimal"/>
          <w:formProt w:val="false"/>
          <w:textDirection w:val="lrTb"/>
          <w:docGrid w:type="default" w:linePitch="299" w:charSpace="0"/>
        </w:sectPr>
      </w:pP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20"/>
          <w:szCs w:val="20"/>
        </w:rPr>
      </w:pPr>
      <w:r>
        <w:rPr>
          <w:sz w:val="20"/>
          <w:szCs w:val="20"/>
        </w:rPr>
        <w:t>Sheyla Farhayldes Souza Domingues</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20"/>
          <w:szCs w:val="20"/>
        </w:rPr>
      </w:pPr>
      <w:r>
        <w:rPr>
          <w:sz w:val="20"/>
          <w:szCs w:val="20"/>
        </w:rPr>
        <w:t>Felipe Nogueira Domingues</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20"/>
          <w:szCs w:val="20"/>
        </w:rPr>
      </w:pPr>
      <w:r>
        <w:rPr>
          <w:sz w:val="20"/>
          <w:szCs w:val="20"/>
        </w:rPr>
        <w:t xml:space="preserve">Rossineide Martins da Rocha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20"/>
          <w:szCs w:val="20"/>
        </w:rPr>
      </w:pPr>
      <w:r>
        <w:rPr>
          <w:sz w:val="20"/>
          <w:szCs w:val="20"/>
        </w:rPr>
        <w:t>José de Brito Lourenço Júnior</w:t>
      </w:r>
    </w:p>
    <w:sectPr>
      <w:type w:val="continuous"/>
      <w:pgSz w:w="11906" w:h="16838"/>
      <w:pgMar w:left="720" w:right="720" w:gutter="0" w:header="0" w:top="720" w:footer="0" w:bottom="720"/>
      <w:cols w:num="2" w:space="708"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nsolas" w:hAnsi="Consolas" w:cs="Consolas"/>
      <w:sz w:val="21"/>
      <w:szCs w:val="21"/>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MapadoDocumentoChar">
    <w:name w:val="Mapa do Documento Char"/>
    <w:basedOn w:val="Fontepargpadro"/>
    <w:qFormat/>
    <w:rPr>
      <w:rFonts w:ascii="Tahoma" w:hAnsi="Tahoma" w:cs="Tahoma"/>
      <w:sz w:val="16"/>
      <w:szCs w:val="16"/>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MapadoDocumento">
    <w:name w:val="Mapa do Documen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9:24:00Z</dcterms:created>
  <dc:creator>PPGCAN</dc:creator>
  <dc:description/>
  <cp:keywords/>
  <dc:language>en-US</dc:language>
  <cp:lastModifiedBy>Rodrigo</cp:lastModifiedBy>
  <cp:lastPrinted>2014-07-11T14:18:00Z</cp:lastPrinted>
  <dcterms:modified xsi:type="dcterms:W3CDTF">2014-08-08T19:55:00Z</dcterms:modified>
  <cp:revision>967</cp:revision>
  <dc:subject/>
  <dc:title>ATA DA REUNIÃO DO COLEGIADO DO PROGRAMA DE PÓS-GRADUAÇÃO EM CIÊNCIA ANIMAL, OCORRIDA EM 16 DE MAIO DE 2011</dc:title>
</cp:coreProperties>
</file>