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sz w:val="20"/>
          <w:szCs w:val="20"/>
        </w:rPr>
        <w:t>ATA DA REUNIÃO DO COLEGIADO DO PROGRAMA DE PÓS-GRADUAÇÃO EM CIÊNCIA ANIMAL, OCORRIDA EM 03 DE FEVEREIRO DE 2014.</w:t>
      </w:r>
    </w:p>
    <w:p>
      <w:pPr>
        <w:pStyle w:val="Normal"/>
        <w:spacing w:lineRule="auto" w:line="240" w:before="0" w:after="0"/>
        <w:jc w:val="both"/>
        <w:rPr>
          <w:sz w:val="20"/>
          <w:szCs w:val="20"/>
        </w:rPr>
      </w:pPr>
      <w:r>
        <w:rPr>
          <w:sz w:val="20"/>
          <w:szCs w:val="20"/>
        </w:rPr>
        <w:t xml:space="preserve">No dia três de dezembro de dois mil e treze, às oito horas e trinta minutos, reuniu-se na Sala de Aulas do Programa Ciência Animal da UFPA, o Colegiado do Programa de Pós-Graduação em Ciência Animal, tendo a presença dos seguintes membros: André Guimarães Maciel e Silva, Anibal Coutinho do Rêgo, Diva Anelie de Araújo Guimarães, Felipe Nogueira Domingues, Helder Lima de Queiroz, José de Brito Lourenço Júnior, Lúcia de Fátima Sobral Sampaio, Rossineide Martins da Rocha, Washington Luiz Assunção Pereira, e a representante discente Bianca Damasceno Pinho. O Prof. José Diomedes justificou ausência pelo fato de estar e reunião previamente agendada; O Prof. Felipe Masiero justificou ausência pelo fato de estar em coletas de campo; O Prof. Bruno Godoy justificou ausência pelo fato de estar em viagem de campo; A Profa. Miriam Marmontel justificou ausência pelo fato de residir fora do Pará; O Prof. Moysés Miranda justificou ausência pelo fato de o mesmo estar em viagem. </w:t>
      </w:r>
      <w:r>
        <w:rPr>
          <w:b/>
          <w:sz w:val="20"/>
          <w:szCs w:val="20"/>
        </w:rPr>
        <w:t>Informe 1: Solicitação de desligamento do Prof. José de Arimatéa:</w:t>
      </w:r>
      <w:r>
        <w:rPr>
          <w:sz w:val="20"/>
          <w:szCs w:val="20"/>
        </w:rPr>
        <w:t xml:space="preserve"> O Prof. André Silva leu aos presentes a carta na qual o Prof. José de Arimatéa solicita desligamento por motivo de idade avançada e saúde. Os presentes ficaram cientes da decisão, e agradeceram os quase quinze anos de dedicação do professor em prol do Programa Ciência Animal. </w:t>
      </w:r>
      <w:r>
        <w:rPr>
          <w:b/>
          <w:sz w:val="20"/>
          <w:szCs w:val="20"/>
        </w:rPr>
        <w:t>Deliberação 1: Solicitações de créditos por outras atividades:</w:t>
      </w:r>
      <w:r>
        <w:rPr>
          <w:sz w:val="20"/>
          <w:szCs w:val="20"/>
        </w:rPr>
        <w:t xml:space="preserve"> </w:t>
      </w:r>
      <w:r>
        <w:rPr>
          <w:i/>
          <w:sz w:val="20"/>
          <w:szCs w:val="20"/>
          <w:u w:val="single"/>
        </w:rPr>
        <w:t>a) Aline Fernanda Oliveira Ramos:</w:t>
      </w:r>
      <w:r>
        <w:rPr>
          <w:sz w:val="20"/>
          <w:szCs w:val="20"/>
        </w:rPr>
        <w:t xml:space="preserve"> Solicitou, por meio do Processo CA2353, créditos por estágio docência na graduação, por outros estágios, por palestras ministradas e por participação em projetos. O Prof. André Silva emitiu parecer sobre a solicitação, recomendando a aprovação de dois créditos por estágio docência e dois créditos por ministração de cursos. Não foram recomendados créditos por realização de estágio, pois esta atividade ainda não foi concluída e não foram recomendados créditos por participação em projetos, pois foi apresentada apenas a certificação de participação em um projeto, sendo que são necessárias pelo menos duas participações em projetos para dar direito a um crédito nesta atividade. O Colegiado aprovou o referido parecer. </w:t>
      </w:r>
      <w:r>
        <w:rPr>
          <w:i/>
          <w:sz w:val="20"/>
          <w:szCs w:val="20"/>
          <w:u w:val="single"/>
        </w:rPr>
        <w:t>b) Amanda de Souza Matos:</w:t>
      </w:r>
      <w:r>
        <w:rPr>
          <w:sz w:val="20"/>
          <w:szCs w:val="20"/>
        </w:rPr>
        <w:t xml:space="preserve"> Solicitou, por meio do Processo CA2352, créditos por participação em eventos e cursos ministrados. O Processo foi encaminhado ao Prof. José de Brito Lourenço Júnior para emissão de parecer e apresentação em próxima reunião. </w:t>
      </w:r>
      <w:r>
        <w:rPr>
          <w:i/>
          <w:sz w:val="20"/>
          <w:szCs w:val="20"/>
          <w:u w:val="single"/>
        </w:rPr>
        <w:t>c) Ana Carolina Andrade Pereira:</w:t>
      </w:r>
      <w:r>
        <w:rPr>
          <w:sz w:val="20"/>
          <w:szCs w:val="20"/>
        </w:rPr>
        <w:t xml:space="preserve"> Solicitou, por meio do Processo CA2357, créditos por diversas atividades, incluindo publicação de artigos. O Processo foi repassado ao Prof. Felipe Domingues para emissão de parecer e apresentação em próxima reunião. </w:t>
      </w:r>
      <w:r>
        <w:rPr>
          <w:i/>
          <w:sz w:val="20"/>
          <w:szCs w:val="20"/>
          <w:u w:val="single"/>
        </w:rPr>
        <w:t>d) Ana Carolina Andrade Pereira:</w:t>
      </w:r>
      <w:r>
        <w:rPr>
          <w:sz w:val="20"/>
          <w:szCs w:val="20"/>
        </w:rPr>
        <w:t xml:space="preserve"> Solicitou, por meio do Processo CA2358, créditos por estágio docência na graduação. O Processo foi repassado ao Prof. Felipe Domingues para emissão de parecer e apresentação em próxima reunião. </w:t>
      </w:r>
      <w:r>
        <w:rPr>
          <w:i/>
          <w:sz w:val="20"/>
          <w:szCs w:val="20"/>
          <w:u w:val="single"/>
        </w:rPr>
        <w:t>e) Bianca Damasceno Pinho</w:t>
      </w:r>
      <w:r>
        <w:rPr>
          <w:sz w:val="20"/>
          <w:szCs w:val="20"/>
        </w:rPr>
        <w:t>:</w:t>
      </w:r>
      <w:r>
        <w:rPr>
          <w:i/>
          <w:sz w:val="20"/>
          <w:szCs w:val="20"/>
        </w:rPr>
        <w:t xml:space="preserve"> </w:t>
      </w:r>
      <w:r>
        <w:rPr>
          <w:sz w:val="20"/>
          <w:szCs w:val="20"/>
        </w:rPr>
        <w:t xml:space="preserve">Solicitou, por meio do Processo CA2386, créditos por ministração de palestras, estágio docência na graduação e atividades de pesquisa na EMBRAPA Amazônia Oriental. O Prof. André Silva emitiu parecer favorável à aprovação de um crédito por apresentação de duas palestras. Emitiu parecer desfavorável quanto ao estágio docência pelo fato de ter sido apresentada documentação sem assinatura da coordenação e por não ter sido cumprida a carga horária de 30 horas. Também emitiu parecer desfavorável quanto ao estágio na EMBRAPA devido a atividade não ter sido concluída. Também emitiu parecer desfavorável quanto aos créditos por participação em um projeto, pois são necessárias pelo menos duas participações neste tipo de atividade. Os presentes homologaram o parecer. </w:t>
      </w:r>
      <w:r>
        <w:rPr>
          <w:i/>
          <w:sz w:val="20"/>
          <w:szCs w:val="20"/>
          <w:u w:val="single"/>
        </w:rPr>
        <w:t>f) Caio Santos Silva:</w:t>
      </w:r>
      <w:r>
        <w:rPr>
          <w:sz w:val="20"/>
          <w:szCs w:val="20"/>
        </w:rPr>
        <w:t xml:space="preserve"> Solicitou, por meio do Processo CA2370, créditos por participação em eventos e, por meio do Processo CA2371, créditos por estágio docência na graduação. Os Processos foram encaminhados ao Prof. José de Brito Lourenço para emissão de parecer e apresentação em próxima reunião. </w:t>
      </w:r>
      <w:r>
        <w:rPr>
          <w:i/>
          <w:sz w:val="20"/>
          <w:szCs w:val="20"/>
          <w:u w:val="single"/>
        </w:rPr>
        <w:t>g) Cristiane do Socorro Barros de Oliveira:</w:t>
      </w:r>
      <w:r>
        <w:rPr>
          <w:sz w:val="20"/>
          <w:szCs w:val="20"/>
        </w:rPr>
        <w:t xml:space="preserve"> Solicitou, por meio do Processo CA2298/2, créditos por estágio docência na graduação. A Profa. Lúcia de Fátima Sampaio emitiu parecer desfavorável sobre a solicitação, devido à ausência da assinatura do diretor do Instituto onde foi realizado o estágio. Porém, a discente forneceu nova documentação, através do Processo CA2362, contendo a assinatura que faltava. Desta forma, o Colegiado reavaliou a solicitação e concedeu dois créditos por estágio docência à discente. </w:t>
      </w:r>
      <w:r>
        <w:rPr>
          <w:i/>
          <w:sz w:val="20"/>
          <w:szCs w:val="20"/>
          <w:u w:val="single"/>
        </w:rPr>
        <w:t>h) Cristiane do Socorro Barros de Oliveira:</w:t>
      </w:r>
      <w:r>
        <w:rPr>
          <w:sz w:val="20"/>
          <w:szCs w:val="20"/>
        </w:rPr>
        <w:t xml:space="preserve"> Solicitou, por meio do Processo CA2363, aprovação de créditos por participação em projetos de pesquisa. O Prof. André Silva emitiu parecer favorável à concessão de um crédito por participação em um projeto. O Colegiado homologou o parecer. </w:t>
      </w:r>
      <w:r>
        <w:rPr>
          <w:i/>
          <w:sz w:val="20"/>
          <w:szCs w:val="20"/>
          <w:u w:val="single"/>
        </w:rPr>
        <w:t>i) Cristiane Soares Simon Marques:</w:t>
      </w:r>
      <w:r>
        <w:rPr>
          <w:sz w:val="20"/>
          <w:szCs w:val="20"/>
        </w:rPr>
        <w:t xml:space="preserve"> Solicitou, por meio do Processo CA2328, créditos por publicação de trabalhos em eventos. O Processo foi encaminhado à Profa. Rossineide Rocha para emissão de parecer e apresentação em próxima reunião. </w:t>
      </w:r>
      <w:r>
        <w:rPr>
          <w:i/>
          <w:sz w:val="20"/>
          <w:szCs w:val="20"/>
          <w:u w:val="single"/>
        </w:rPr>
        <w:t>j) Danielle Cristina Calado de Brito:</w:t>
      </w:r>
      <w:r>
        <w:rPr>
          <w:sz w:val="20"/>
          <w:szCs w:val="20"/>
        </w:rPr>
        <w:t xml:space="preserve"> Solicitou, por meio do Processo CA2276, créditos por publicação de artigos, por participação em palestras, por participação em projetos e por ministração de cursos. A Profa. Rossineide Rocha emitiu parecer favorável à concessão de dois créditos por publicação de artigos, um crédito por participação em palestras e um crédito por participação em projetos. O Colegiado homologou o parecer. </w:t>
      </w:r>
      <w:r>
        <w:rPr>
          <w:i/>
          <w:sz w:val="20"/>
          <w:szCs w:val="20"/>
          <w:u w:val="single"/>
        </w:rPr>
        <w:t>k) Eziquiel de Morais:</w:t>
      </w:r>
      <w:r>
        <w:rPr>
          <w:sz w:val="20"/>
          <w:szCs w:val="20"/>
        </w:rPr>
        <w:t xml:space="preserve"> Solicitou, por meio do Processo CA2279, créditos por estágio docência e por apresentação de trabalhos em eventos. O Prof. José de Brito Lourenço Júnior emitiu parecer favorável à aprovação de dois créditos por estágio docência na graduação e à aprovação de dois créditos por apresentação de quatro trabalhos em eventos. O Colegiado homologou o parecer. </w:t>
      </w:r>
      <w:r>
        <w:rPr>
          <w:i/>
          <w:sz w:val="20"/>
          <w:szCs w:val="20"/>
          <w:u w:val="single"/>
        </w:rPr>
        <w:t>l) Felipe Tameirão Fonseca:</w:t>
      </w:r>
      <w:r>
        <w:rPr>
          <w:sz w:val="20"/>
          <w:szCs w:val="20"/>
        </w:rPr>
        <w:t xml:space="preserve"> Solicitou, por meio do processo CA2235, créditos por publicação de capítulos de livros e por organização de evento. O Prof. José de Brito Lourenço Júnior emitiu parecer favorável à concessão de um crédito por organização de dois eventos científicos e nenhum por publicação de capítulos, pois não foi apresentada a documentação comprobatória necessária. </w:t>
      </w:r>
      <w:r>
        <w:rPr>
          <w:i/>
          <w:sz w:val="20"/>
          <w:szCs w:val="20"/>
          <w:u w:val="single"/>
        </w:rPr>
        <w:t>m) Janaina Teles da Silva Maia:</w:t>
      </w:r>
      <w:r>
        <w:rPr>
          <w:sz w:val="20"/>
          <w:szCs w:val="20"/>
        </w:rPr>
        <w:t xml:space="preserve"> Solicitou, por meio do processo CA2338, créditos por outras atividades. O Processo foi encaminhado ao Prof. André Silva para emissão de parecer e apresentação em próxima reunião. </w:t>
      </w:r>
      <w:r>
        <w:rPr>
          <w:i/>
          <w:sz w:val="20"/>
          <w:szCs w:val="20"/>
          <w:u w:val="single"/>
        </w:rPr>
        <w:t>n) Kamila de Sousa Leão:</w:t>
      </w:r>
      <w:r>
        <w:rPr>
          <w:sz w:val="20"/>
          <w:szCs w:val="20"/>
        </w:rPr>
        <w:t xml:space="preserve"> Solicitou, por meio do Processo CA2283, créditos por ministração de cursos e por participação em projetos. O Prof. José de Brito Lourenço Júnior emitiu parecer favorável à concessão de três créditos por ministração de cursos técnico-científicos e um crédito por participação em dois projetos de pesquisa. O Colegiado homologou o parecer. </w:t>
      </w:r>
      <w:r>
        <w:rPr>
          <w:i/>
          <w:sz w:val="20"/>
          <w:szCs w:val="20"/>
          <w:u w:val="single"/>
        </w:rPr>
        <w:t>o) Kamila de Souza Leão:</w:t>
      </w:r>
      <w:r>
        <w:rPr>
          <w:sz w:val="20"/>
          <w:szCs w:val="20"/>
        </w:rPr>
        <w:t xml:space="preserve"> Solicitou, por meio do processo CA2344, créditos por estágio docência na graduação. O Processo foi encaminhado ao Prof. Washington Pereira para emissão de parecer e apresentação em próxima reunião. </w:t>
      </w:r>
      <w:r>
        <w:rPr>
          <w:i/>
          <w:sz w:val="20"/>
          <w:szCs w:val="20"/>
          <w:u w:val="single"/>
        </w:rPr>
        <w:t>p) Liziane Amaral Barbosa:</w:t>
      </w:r>
      <w:r>
        <w:rPr>
          <w:sz w:val="20"/>
          <w:szCs w:val="20"/>
        </w:rPr>
        <w:t xml:space="preserve"> Solicitou, por meio do Processo CA2256, créditos por estágio docência na graduação. O Prof. André Silva emitiu parecer favorável à concessão de dois créditos à discente. Os presentes homologaram o parecer. </w:t>
      </w:r>
      <w:r>
        <w:rPr>
          <w:i/>
          <w:sz w:val="20"/>
          <w:szCs w:val="20"/>
          <w:u w:val="single"/>
        </w:rPr>
        <w:t>q) Michel dos Santos Moraes:</w:t>
      </w:r>
      <w:r>
        <w:rPr>
          <w:sz w:val="20"/>
          <w:szCs w:val="20"/>
        </w:rPr>
        <w:t xml:space="preserve"> Solicitou, por meio do Processo CA2347, créditos por outras atividades. O processo foi encaminhado ao prof. Felipe Domingues para emissão de parecer e apresentação em próxima reunião. </w:t>
      </w:r>
      <w:r>
        <w:rPr>
          <w:i/>
          <w:sz w:val="20"/>
          <w:szCs w:val="20"/>
          <w:u w:val="single"/>
        </w:rPr>
        <w:t>r) Naíma Cavalero de Macêdo Maia de Souza:</w:t>
      </w:r>
      <w:r>
        <w:rPr>
          <w:sz w:val="20"/>
          <w:szCs w:val="20"/>
        </w:rPr>
        <w:t xml:space="preserve"> Solicitou, por meio do Processo CA2326, créditos por outras atividades. O Processo foi encaminhado ao prof. André Silva para emissão de parecer e apresentação em próxima reunião. </w:t>
      </w:r>
      <w:r>
        <w:rPr>
          <w:i/>
          <w:sz w:val="20"/>
          <w:szCs w:val="20"/>
          <w:u w:val="single"/>
        </w:rPr>
        <w:t>s) Raimundo Nonato Colares Camargo Júnior:</w:t>
      </w:r>
      <w:r>
        <w:rPr>
          <w:sz w:val="20"/>
          <w:szCs w:val="20"/>
        </w:rPr>
        <w:t xml:space="preserve"> Solicitou, por meio do Processo CA2129, créditos por estágio docência na graduação. O Prof. José de Brito Lourenço Júnior emitiu parecer favorável à concessão de dois créditos ao discente. O Colegiado homologou o parecer; </w:t>
      </w:r>
      <w:r>
        <w:rPr>
          <w:i/>
          <w:sz w:val="20"/>
          <w:szCs w:val="20"/>
          <w:u w:val="single"/>
        </w:rPr>
        <w:t>t) Roberto de Farias Espinheiro:</w:t>
      </w:r>
      <w:r>
        <w:rPr>
          <w:sz w:val="20"/>
          <w:szCs w:val="20"/>
        </w:rPr>
        <w:t xml:space="preserve"> Solicitou, por meio do Processo CA2268, créditos por estágio docência, apresentação de trabalhos em eventos e organização de eventos. O Prof. Bruno Godoy emitiu parecer favorável à concessão de dois créditos por estágio docência na graduação, cinco créditos por apresentação de trabalhos em congressos e um crédito por organização de eventos científicos. O colegiado homologou o parecer. </w:t>
      </w:r>
      <w:r>
        <w:rPr>
          <w:i/>
          <w:sz w:val="20"/>
          <w:szCs w:val="20"/>
          <w:u w:val="single"/>
        </w:rPr>
        <w:t>u) Rogério Lopes Carvalho:</w:t>
      </w:r>
      <w:r>
        <w:rPr>
          <w:sz w:val="20"/>
          <w:szCs w:val="20"/>
        </w:rPr>
        <w:t xml:space="preserve"> Solicitou, por meio do Processo CA2214, créditos por ministração de palestras. O Prof. Washington Pereira emitiu parecer favorável à concessão de dois créditos por ministração de palestras. O Colegiado homologou o parecer. </w:t>
      </w:r>
      <w:r>
        <w:rPr>
          <w:i/>
          <w:sz w:val="20"/>
          <w:szCs w:val="20"/>
          <w:u w:val="single"/>
        </w:rPr>
        <w:t>v) Rogério Lopes Carvalho:</w:t>
      </w:r>
      <w:r>
        <w:rPr>
          <w:sz w:val="20"/>
          <w:szCs w:val="20"/>
        </w:rPr>
        <w:t xml:space="preserve"> Solicitou, por meio do Processo CA2312, créditos por ministração de palestras. O Prof. José de Brito Lourenço Júnior emitiu parecer favorável à concessão de dois créditos por ministração de quatro palestras. O Colegiado homologou o parecer. </w:t>
      </w:r>
      <w:r>
        <w:rPr>
          <w:i/>
          <w:sz w:val="20"/>
          <w:szCs w:val="20"/>
          <w:u w:val="single"/>
        </w:rPr>
        <w:t>x) Suellen da Gama Barbosa Monger:</w:t>
      </w:r>
      <w:r>
        <w:rPr>
          <w:sz w:val="20"/>
          <w:szCs w:val="20"/>
        </w:rPr>
        <w:t xml:space="preserve"> Solicitou, por meio do Processo CA2139, créditos por participação em bancas de TCC. O Prof. Felipe Domingues emitiu parecer favorável à concessão de dois créditos pela participação em quatro bancas de TCC. Os presentes homologaram o parecer. </w:t>
      </w:r>
      <w:r>
        <w:rPr>
          <w:i/>
          <w:sz w:val="20"/>
          <w:szCs w:val="20"/>
          <w:u w:val="single"/>
        </w:rPr>
        <w:t>z) Vanderson Vasconcelos Dantas:</w:t>
      </w:r>
      <w:r>
        <w:rPr>
          <w:sz w:val="20"/>
          <w:szCs w:val="20"/>
        </w:rPr>
        <w:t xml:space="preserve"> Solicitou, por meio do Processo CA2331, créditos por trabalhos apresentados em eventos. O Prof. André Silva emitiu parecer desfavorável à concessão de créditos, pelo fato de o Regimento vigente para a turma do discente não prever créditos por apresentação de trabalhos em eventos nem créditos por trabalhos aprovados para publicação em formato de pôster. O Colegiado homologou o parecer. </w:t>
      </w:r>
      <w:r>
        <w:rPr>
          <w:b/>
          <w:sz w:val="20"/>
          <w:szCs w:val="20"/>
        </w:rPr>
        <w:t xml:space="preserve">Deliberação 2: Créditos em disciplinas cursadas em outros Programas: </w:t>
      </w:r>
      <w:r>
        <w:rPr>
          <w:i/>
          <w:sz w:val="20"/>
          <w:szCs w:val="20"/>
          <w:u w:val="single"/>
        </w:rPr>
        <w:t>a) Danillo Henrique da Silva Lima:</w:t>
      </w:r>
      <w:r>
        <w:rPr>
          <w:sz w:val="20"/>
          <w:szCs w:val="20"/>
        </w:rPr>
        <w:t xml:space="preserve"> Solicitou, por meio do Processo CA2240, créditos por ter cursado a disciplina “Técnicas de diagnóstico parasitológico”, no Programa Saúde Animal na Amazônia da UFPA. O Prof. Washington Pereira emitiu parecer desfavorável à solicitação, pois foi apresentado o histórico escolar com a disciplina registrada, porém sem conceito lançado. O Colegiado homologou o parecer. </w:t>
      </w:r>
      <w:r>
        <w:rPr>
          <w:i/>
          <w:sz w:val="20"/>
          <w:szCs w:val="20"/>
          <w:u w:val="single"/>
        </w:rPr>
        <w:t>b) Danillo Henrique da Silva Lima:</w:t>
      </w:r>
      <w:r>
        <w:rPr>
          <w:sz w:val="20"/>
          <w:szCs w:val="20"/>
        </w:rPr>
        <w:t xml:space="preserve"> Solicitou, por meio do Processo CA2241, créditos por ter cursado a disciplina “Epidemiologia e controle das parasitoses dos ruminantes”, no Programa Saúde Animal na Amazônia da UFPA. O Prof. Washington Pereira emitiu parecer favorável à concessão de três créditos referentes a esta disciplina. O Colegiado homologou o parecer. </w:t>
      </w:r>
      <w:r>
        <w:rPr>
          <w:i/>
          <w:sz w:val="20"/>
          <w:szCs w:val="20"/>
          <w:u w:val="single"/>
        </w:rPr>
        <w:t>c) Ellen Yasmin Eguchi Mesquita:</w:t>
      </w:r>
      <w:r>
        <w:rPr>
          <w:sz w:val="20"/>
          <w:szCs w:val="20"/>
        </w:rPr>
        <w:t xml:space="preserve"> Solicitou, por meio do Processo CA2297, equivalência da disciplina “Bioestatística” cursada no Programa Saúde e Produção Animal na Amazônia da UFRA. O Prof. Bruno Godoy emitiu parecer desfavorável à solicitação por incompatibilidade de carga horária entre a disciplina e a Bioestatística ofertada no PPGCAN. O Colegiado homologou o parecer. </w:t>
      </w:r>
      <w:r>
        <w:rPr>
          <w:i/>
          <w:sz w:val="20"/>
          <w:szCs w:val="20"/>
          <w:u w:val="single"/>
        </w:rPr>
        <w:t>d) Felipe Tameirão Fonseca:</w:t>
      </w:r>
      <w:r>
        <w:rPr>
          <w:sz w:val="20"/>
          <w:szCs w:val="20"/>
        </w:rPr>
        <w:t xml:space="preserve"> Solicitou, por meio do Processo CA2232, créditos por ter cursado as disciplinas “Ecofisiologia de pastagens e manejo de pastejo” e “Conservação de forragens” da Universidade Federal de Lavras. O Prof. José de Britou Lourenço Júnior emitiu parecer favorável à concessão de quatro créditos referentes ao aproveitamento da disciplina “Ecofisiologia de pastagens e manejo de pastejo” e quatro créditos referentes à equivalência da disciplina “Conservação de forragens”, que já existe na grade do programa. O Colegiado homologou o parecer. </w:t>
      </w:r>
      <w:r>
        <w:rPr>
          <w:i/>
          <w:sz w:val="20"/>
          <w:szCs w:val="20"/>
          <w:u w:val="single"/>
        </w:rPr>
        <w:t>e) Felipe Tameirão Fonseca:</w:t>
      </w:r>
      <w:r>
        <w:rPr>
          <w:sz w:val="20"/>
          <w:szCs w:val="20"/>
        </w:rPr>
        <w:t xml:space="preserve"> Solicitou, por meio do processo CA2234, créditos por ter cursado a disciplina “Estatística experimental”, como equivalente à disciplina “Bioestatística”. O Prof. Bruno Godoy emitiu parecer favorável à solicitação. O Colegiado homologou o parecer. </w:t>
      </w:r>
      <w:r>
        <w:rPr>
          <w:i/>
          <w:sz w:val="20"/>
          <w:szCs w:val="20"/>
          <w:u w:val="single"/>
        </w:rPr>
        <w:t>f) Henrique dos Anjos Bonjardim:</w:t>
      </w:r>
      <w:r>
        <w:rPr>
          <w:sz w:val="20"/>
          <w:szCs w:val="20"/>
        </w:rPr>
        <w:t xml:space="preserve"> Solicitou, por meio do Processo CA2239, créditos por ter cursado a disciplina “Técnicas de diagnóstico parasitológico”, no Programa Saúde Animal na Amazônia da UFPA. O Prof. Washington Pereira emitiu parecer desfavorável à solicitação pois foi apresentado o histórico escolar com a disciplina registrada, porém sem conceito lançado. O Colegiado homologou o parecer. </w:t>
      </w:r>
      <w:r>
        <w:rPr>
          <w:i/>
          <w:sz w:val="20"/>
          <w:szCs w:val="20"/>
          <w:u w:val="single"/>
        </w:rPr>
        <w:t>g) Henrique dos Anjos Bonjardim:</w:t>
      </w:r>
      <w:r>
        <w:rPr>
          <w:sz w:val="20"/>
          <w:szCs w:val="20"/>
        </w:rPr>
        <w:t xml:space="preserve"> Solicitou, por meio do Processo CA2238, créditos por ter cursado a disciplina “Epidemiologia e controle das parasitoses dos ruminantes”, no Programa Saúde Animal na Amazônia da UFPA. O Prof. Washington Pereira emitiu parecer favorável à concessão de três créditos referentes a esta disciplina. O Colegiado homologou o parecer. </w:t>
      </w:r>
      <w:r>
        <w:rPr>
          <w:i/>
          <w:sz w:val="20"/>
          <w:szCs w:val="20"/>
          <w:u w:val="single"/>
        </w:rPr>
        <w:t>h) Kamila de Sousa Leão:</w:t>
      </w:r>
      <w:r>
        <w:rPr>
          <w:sz w:val="20"/>
          <w:szCs w:val="20"/>
        </w:rPr>
        <w:t xml:space="preserve"> Solicitou, por meio do Processo CA2345, créditos por ter cursado a disciplina “Manejo e Controle de Insetos-Praga”, do Programa Agriculturas Amazônicas da UFPA. O Processo foi encaminhado ao Prof. José de Brito Lourenço Júnior para emissão de parecer e apresentação em próxima reunião. </w:t>
      </w:r>
      <w:r>
        <w:rPr>
          <w:i/>
          <w:sz w:val="20"/>
          <w:szCs w:val="20"/>
          <w:u w:val="single"/>
        </w:rPr>
        <w:t>i) Lilaine de Sousa Neres:</w:t>
      </w:r>
      <w:r>
        <w:rPr>
          <w:sz w:val="20"/>
          <w:szCs w:val="20"/>
        </w:rPr>
        <w:t xml:space="preserve"> Solicitou, por meio do Processo CA2304, créditos por ter cursado a disciplina “Fundamentos de agroecossistemas”, no Doutorado em Ciências Agrárias da UFRA. O Prof. Felipe Domingues emitiu parecer favorável ao aproveitamento de três créditos referentes à disciplina. O Colegiado homologou o parecer. </w:t>
      </w:r>
      <w:r>
        <w:rPr>
          <w:i/>
          <w:sz w:val="20"/>
          <w:szCs w:val="20"/>
          <w:u w:val="single"/>
        </w:rPr>
        <w:t>j) Liziane Amaral Barbosa:</w:t>
      </w:r>
      <w:r>
        <w:rPr>
          <w:sz w:val="20"/>
          <w:szCs w:val="20"/>
        </w:rPr>
        <w:t xml:space="preserve"> Solicitou, por meio do Processo CA2289, aproveitamento das disciplinas “Biomarcadores e Qualidade Ambiental” e “Ecologia de Águas Continentais”, cursadas no Programa Ecologia Aquática e Pesca da UFPA. O Prof. Helder Queiroz emitiu parecer favorável à concessão de seis créditos referentes às disciplinas cursadas, que é o limite estipulado pelo Regimento para a modalidade aproveitamento. Os presentes homologaram o parecer. </w:t>
      </w:r>
      <w:r>
        <w:rPr>
          <w:i/>
          <w:sz w:val="20"/>
          <w:szCs w:val="20"/>
          <w:u w:val="single"/>
        </w:rPr>
        <w:t>k) Marcos Antônio Souza dos Santos:</w:t>
      </w:r>
      <w:r>
        <w:rPr>
          <w:i/>
          <w:sz w:val="20"/>
          <w:szCs w:val="20"/>
        </w:rPr>
        <w:t xml:space="preserve"> </w:t>
      </w:r>
      <w:r>
        <w:rPr>
          <w:sz w:val="20"/>
          <w:szCs w:val="20"/>
        </w:rPr>
        <w:t xml:space="preserve">Solicitou, por meio do Processo CA2302, créditos por ter cursado a disciplina “Fundamentos em agroecossistemas”, no Doutorado em Ciências Agrárias da UFRA. O Prof. Felipe Domingues emitiu parecer favorável à concessão de três créditos ao discente. O Colegiado homologou o parecer. </w:t>
      </w:r>
      <w:r>
        <w:rPr>
          <w:i/>
          <w:sz w:val="20"/>
          <w:szCs w:val="20"/>
          <w:u w:val="single"/>
        </w:rPr>
        <w:t>l) Marcos Antônio Souza dos Santos:</w:t>
      </w:r>
      <w:r>
        <w:rPr>
          <w:sz w:val="20"/>
          <w:szCs w:val="20"/>
        </w:rPr>
        <w:t xml:space="preserve"> Solicitou, por meio do Processo CA2303, créditos por ter cursado a disciplina “Métodos quantitativos” no Doutorado em Ciências Agrárias da UFRA. O Prof. Bruno Godoy emitiu parecer favorável à aprovação de quatro créditos ao discente. O Colegiado homologou o parecer. </w:t>
      </w:r>
      <w:r>
        <w:rPr>
          <w:i/>
          <w:sz w:val="20"/>
          <w:szCs w:val="20"/>
          <w:u w:val="single"/>
        </w:rPr>
        <w:t>m) Rogério Lopes Carvalho:</w:t>
      </w:r>
      <w:r>
        <w:rPr>
          <w:b/>
          <w:sz w:val="20"/>
          <w:szCs w:val="20"/>
        </w:rPr>
        <w:t xml:space="preserve"> </w:t>
      </w:r>
      <w:r>
        <w:rPr>
          <w:sz w:val="20"/>
          <w:szCs w:val="20"/>
        </w:rPr>
        <w:t xml:space="preserve">Solicitou, por meio do processo CA2214, créditos por ter cursado a disciplina “Ecologia marinha” no Programa de Pós-Graduação em Ecologia Aquática e Pesca da UFPA. O Prof. Washington Pereira emitiu parecer favorável à concessão de quatro créditos ao discente referentes à disciplina cursada. O Colegiado homologou o parecer. </w:t>
      </w:r>
      <w:r>
        <w:rPr>
          <w:i/>
          <w:sz w:val="20"/>
          <w:szCs w:val="20"/>
          <w:u w:val="single"/>
        </w:rPr>
        <w:t>n) Rogério Lopes Carvalho:</w:t>
      </w:r>
      <w:r>
        <w:rPr>
          <w:sz w:val="20"/>
          <w:szCs w:val="20"/>
        </w:rPr>
        <w:t xml:space="preserve"> Solicitou, por meio do Processo CA2281, créditos por ter cursado a disciplina “Biomarcadores e qualidade ambiental”, cursada no Programa Ecologia Aquática e Pesca da UFPA. O Prof. Washington Pereira emitiu parecer favorável à solicitação do discente. O Colegiado homologou o parecer; </w:t>
      </w:r>
      <w:r>
        <w:rPr>
          <w:b/>
          <w:sz w:val="20"/>
          <w:szCs w:val="20"/>
        </w:rPr>
        <w:t>Deliberação 3: Solicitação de defesa final e aprovação de bancas:</w:t>
      </w:r>
      <w:r>
        <w:rPr>
          <w:sz w:val="20"/>
          <w:szCs w:val="20"/>
        </w:rPr>
        <w:t xml:space="preserve"> </w:t>
      </w:r>
      <w:r>
        <w:rPr>
          <w:i/>
          <w:sz w:val="20"/>
          <w:szCs w:val="20"/>
          <w:u w:val="single"/>
        </w:rPr>
        <w:t>a) Aline Fernanda Oliveira Ramos:</w:t>
      </w:r>
      <w:r>
        <w:rPr>
          <w:sz w:val="20"/>
          <w:szCs w:val="20"/>
        </w:rPr>
        <w:t xml:space="preserve"> Solicitou, por meio do Processo CA2354, defesa final de mestrado com banca composta pelo Prof. José de Brito Lourenço Júnior como Presidente, Prof. Felipe Nogueira Domingues e Profa. Reíssa Alves Vilela como examinadores titulares e Prof. Luiz Fernando de Souza Rodrigues como membro suplente. Após breve discussão e em comum acordo com o orientador, foi alterada a banca, ficando o Prof. Felipe Nogueira Domingues e o Prof. Luciano Fernandes de Sousa como titulares e a Profa. Reíssa Alves Vilela como suplente. Após avaliação dos respectivos currículos Lattes, a banca foi aprovada. </w:t>
      </w:r>
      <w:r>
        <w:rPr>
          <w:i/>
          <w:sz w:val="20"/>
          <w:szCs w:val="20"/>
          <w:u w:val="single"/>
        </w:rPr>
        <w:t xml:space="preserve">b) Ana Cássia Sarmento Ferreira: </w:t>
      </w:r>
      <w:r>
        <w:rPr>
          <w:sz w:val="20"/>
          <w:szCs w:val="20"/>
        </w:rPr>
        <w:t xml:space="preserve">Solicitou defesa final de doutorado com banca composta pela Profa. Diva Anelie Araújo Guimarães como presidente, Profa. Naiara Zoccal Saraiva, Prof. Otávio Mitio Ohashi, Profa. Simone do Socorro Damasceno e Prof. André Salin Khayat como examinadores titulares e Prof. Moysés dos Santos Miranda como examinador suplente. Após avaliação dos respectivos currículos Lattes, a banca foi aprovada; </w:t>
      </w:r>
      <w:r>
        <w:rPr>
          <w:i/>
          <w:sz w:val="20"/>
          <w:szCs w:val="20"/>
          <w:u w:val="single"/>
        </w:rPr>
        <w:t>c) Augusto Sousa Miranda:</w:t>
      </w:r>
      <w:r>
        <w:rPr>
          <w:sz w:val="20"/>
          <w:szCs w:val="20"/>
        </w:rPr>
        <w:t xml:space="preserve"> Solicitou, por meio do Processo CA2356, defesa final de mestrado, com banca composta pelo Prof. Felipe Nogueira Domingues como presidente e pelos professores Mauro Dal Secco de Oliveira e André Guimarães Maciel e Silva como examinadores titulares e Prof. Aníbal Coutinho do Rêgo como examinador suplente. Após avaliação dos respectivos currículos Lattes, a banca foi aprovada. </w:t>
      </w:r>
      <w:r>
        <w:rPr>
          <w:i/>
          <w:sz w:val="20"/>
          <w:szCs w:val="20"/>
          <w:u w:val="single"/>
        </w:rPr>
        <w:t>c) Bianca Damasceno Pinho:</w:t>
      </w:r>
      <w:r>
        <w:rPr>
          <w:sz w:val="20"/>
          <w:szCs w:val="20"/>
        </w:rPr>
        <w:t xml:space="preserve"> Solicitou, por meio do Processo CA2389, defesa final de mestrado, com banca composta pelo Prof. José de Brito Lourenço Júnior como presidente, pelos professores Cristian Faturi e Gleidson Giordano Pinto de Carvalho como examinadores titulares e pelo Prof. Felipe Nogueira Domingues como examinador suplente. Após avaliação dos respectivos currículos Lattes, a banca foi aprovada. Porém, após análise do histórico escolar, foi verificado que resta a atividade de proficiência em língua estrangeira a ser cumprida e também faltam créditos por outras atividades. Assim, a discente não poderá defender enquanto persistirem estas pendências; </w:t>
      </w:r>
      <w:r>
        <w:rPr>
          <w:i/>
          <w:sz w:val="20"/>
          <w:szCs w:val="20"/>
          <w:u w:val="single"/>
        </w:rPr>
        <w:t>d) Cristiane do Socorro Barros de Oliveira.</w:t>
      </w:r>
      <w:r>
        <w:rPr>
          <w:sz w:val="20"/>
          <w:szCs w:val="20"/>
        </w:rPr>
        <w:t xml:space="preserve"> Solicitou, por meio do Processo CA2367, defesa final de mestrado com banca composta pelo Prof. Cristian Faturi como presidente, e pelos professores Rafael Mezzano e Felipe Nogueira Domingues como examinadores titulares e Profa. Natália Guarino Souza Barbosa como suplente. Após avaliação dos respectivos currículos Lattes, não foi aprovado o nome da Profa. Natália Barbosa, sendo sugerido o Prof. André Maciel Guimarães e Silva como titular. Após verificação do histórico escolar, foi constatada a pendência de proficiência em língua estrangeira. Assim, a aluna só poderá defender após corrigir esta pendência. </w:t>
      </w:r>
      <w:r>
        <w:rPr>
          <w:i/>
          <w:sz w:val="20"/>
          <w:szCs w:val="20"/>
          <w:u w:val="single"/>
        </w:rPr>
        <w:t>e) Eziquiel de Morais:</w:t>
      </w:r>
      <w:r>
        <w:rPr>
          <w:sz w:val="20"/>
          <w:szCs w:val="20"/>
        </w:rPr>
        <w:t xml:space="preserve"> Solicitou defesa final de dissertação com banca composta pelo Prof. André Guimarães Maciel e Silva como presidente, pelos professores Luciano Fernandes Sousa e José de Brito Lourenço Junior como examinadores titulares e Prof. Cristian Faturi como examinador suplente. Após avaliação dos respectivos currículos Lattes, foi aprovada a banca; </w:t>
      </w:r>
      <w:r>
        <w:rPr>
          <w:i/>
          <w:sz w:val="20"/>
          <w:szCs w:val="20"/>
          <w:u w:val="single"/>
        </w:rPr>
        <w:t>f) Leopoldo Augusto Moraes</w:t>
      </w:r>
      <w:r>
        <w:rPr>
          <w:sz w:val="20"/>
          <w:szCs w:val="20"/>
        </w:rPr>
        <w:t xml:space="preserve">: Solicitou, por meio do Processo CA2346, defesa final de mestrado com banca composta pelo Prof. Washington Luiz Assunção Pereira como presidente e pelos professores Hilma Lucia Tavares e Délia Cristina Figueira Aguiar como examinadores titulares e Prof. Evonnildo Costa Gonçalves como examinador suplente. Após avaliação dos respectivos currículos Lattes, o colegiado aprovou a banca sugerida; </w:t>
      </w:r>
      <w:r>
        <w:rPr>
          <w:i/>
          <w:sz w:val="20"/>
          <w:szCs w:val="20"/>
          <w:u w:val="single"/>
        </w:rPr>
        <w:t>g) Mauro Márcio Tavares da Silva</w:t>
      </w:r>
      <w:r>
        <w:rPr>
          <w:sz w:val="20"/>
          <w:szCs w:val="20"/>
        </w:rPr>
        <w:t xml:space="preserve">: Solicitou, por meio do Processo CA2384, defesa final de tese, com banca composta pelo Prof. Helder Lima de Queiroz como presidente, pelos professores Eduardo Tavares Paes, Cristina Maneschy, Alexandre Oliveira de Almeida e Rogério Caetano da Costa como examinadores titulares e Prof. Nuno Filipe Alves Corrêa de Melo como suplente. A banca será reestruturada devido à alteração no prazo do discente, tratada em um ponto de pauta anterior; </w:t>
      </w:r>
      <w:r>
        <w:rPr>
          <w:i/>
          <w:sz w:val="20"/>
          <w:szCs w:val="20"/>
          <w:u w:val="single"/>
        </w:rPr>
        <w:t>h) Michel dos Santos Moraes:</w:t>
      </w:r>
      <w:r>
        <w:rPr>
          <w:sz w:val="20"/>
          <w:szCs w:val="20"/>
        </w:rPr>
        <w:t xml:space="preserve"> Solicitou defesa final de mestrado com banca composta pelo Prof. André Guimarães Maciel e Silva como presidente, pelos professores Luciano Fernandes Sousa e José de Brito Lourenço Júnior como examinadores titulares e Prof. Cristian Faturi como examinador suplente. Após avaliação dos currículos Lattes, foi aprovada a banca. </w:t>
      </w:r>
      <w:r>
        <w:rPr>
          <w:i/>
          <w:sz w:val="20"/>
          <w:szCs w:val="20"/>
          <w:u w:val="single"/>
        </w:rPr>
        <w:t>i) Suellen da Gama Barbosa Monger:</w:t>
      </w:r>
      <w:r>
        <w:rPr>
          <w:sz w:val="20"/>
          <w:szCs w:val="20"/>
        </w:rPr>
        <w:t xml:space="preserve"> Solicitou, por meio do Processo CA2361, defesa final de mestrado com banca composta pelo Prof. Washington Luiz Assunção Pereira como presidente, e pelos professores: Profa. Hilma Lucia Tavares Dias e Prof. Sebastião Tavares Rolim Filho como examinadores titulares e o Prof. Rinaldo Batista Viana como suplente. Após avaliação dos currículos, foi aprovada a banca; </w:t>
      </w:r>
      <w:r>
        <w:rPr>
          <w:i/>
          <w:sz w:val="20"/>
          <w:szCs w:val="20"/>
          <w:u w:val="single"/>
        </w:rPr>
        <w:t>j) Suzana Carla da Silva Bittencourt:</w:t>
      </w:r>
      <w:r>
        <w:rPr>
          <w:sz w:val="20"/>
          <w:szCs w:val="20"/>
        </w:rPr>
        <w:t xml:space="preserve"> Solicitou, por meio dos Processos CA2379 e CA2380, defesa final de tese com banca composta pelo Prof. Helder Lima de Queiroz como presidente e pelos professores Andréa Bialetzki, Jansen Zuanon, Rossineide Martins da Rocha e Israel Hidenburgo Aniceto Cintra como examinadores titulares e Prof. Ronaldo Barthem como examinador suplente; Devido à informação do Prof. Helder Queiroz de que haverá modificação da banca, pois o Prof. Jansen Zuanon não poderá participar na data estipulada, a banca terá que ser ressubmetida. </w:t>
      </w:r>
      <w:r>
        <w:rPr>
          <w:i/>
          <w:sz w:val="20"/>
          <w:szCs w:val="20"/>
          <w:u w:val="single"/>
        </w:rPr>
        <w:t>k) Vanderson Vasconcelos Dantas:</w:t>
      </w:r>
      <w:r>
        <w:rPr>
          <w:sz w:val="20"/>
          <w:szCs w:val="20"/>
        </w:rPr>
        <w:t xml:space="preserve"> Solicitou, por meio do Processo CA2332, defesa final de mestrado, com banca composta pelo Prof. Ricardo Pedroso Oaigen como presidente, pelos professores Prof. Felipe Nogueira Domingues e Profa. Deise Dalazen Castagnara como examinadores titulares e Prof. José de Brito Lourenço Junior como suplente. Após avaliação dos respectivos currículos Lattes, a banca foi aprovada. No entanto, após verificação do histórico escolar, foi observado que restam pendentes créditos por outras atividades. Assim, o aluno não poderá defender até que estas pendências sejam resolvidas. </w:t>
      </w:r>
      <w:r>
        <w:rPr>
          <w:b/>
          <w:sz w:val="20"/>
          <w:szCs w:val="20"/>
        </w:rPr>
        <w:t>Deliberação 4: Solicitação de defesa de projeto e aprovação de bancas:</w:t>
      </w:r>
      <w:r>
        <w:rPr>
          <w:sz w:val="20"/>
          <w:szCs w:val="20"/>
        </w:rPr>
        <w:t xml:space="preserve"> </w:t>
      </w:r>
      <w:r>
        <w:rPr>
          <w:i/>
          <w:sz w:val="20"/>
          <w:szCs w:val="20"/>
          <w:u w:val="single"/>
        </w:rPr>
        <w:t>a) Ana Carolina Andrade Pereira</w:t>
      </w:r>
      <w:r>
        <w:rPr>
          <w:sz w:val="20"/>
          <w:szCs w:val="20"/>
        </w:rPr>
        <w:t xml:space="preserve">: Solicitou, por meio dos Processos CA2375 e CA2376, defesa de projeto de mestrado, em razão de alteração do tema de projeto anteriormente defendido e aprovado. A banca sugerida é composta pelo Prof. Washington Pereira como presidente e pelos professores Hilma Lúcia Tavares Dias e Alexandre do Rosário Casseb como examinadores titulares e pelo Prof. Fernando Elias Rodrigues da Silva como suplente; Após avaliação dos respectivos currículos Lattes, foi indicada a alteração da banca, substituindo o Prof. Fernando Elias pelo Prof. Felipe Masiero Salvarani, sendo necessária a confirmação da disponibilidade deste docente; </w:t>
      </w:r>
      <w:r>
        <w:rPr>
          <w:i/>
          <w:sz w:val="20"/>
          <w:szCs w:val="20"/>
          <w:u w:val="single"/>
        </w:rPr>
        <w:t>b) Cinthia Távora de Albuquerque Lopes:</w:t>
      </w:r>
      <w:r>
        <w:rPr>
          <w:sz w:val="20"/>
          <w:szCs w:val="20"/>
        </w:rPr>
        <w:t xml:space="preserve"> Solicitou, por meio do Processo CA2390, defesa de projeto de doutorado, com banca composta pela Profa. Sheyla Domingues como presidente, e pelos professores Naiara Zoccal Saraiva, Patrícia Neiva Coelho Schneider e Adriana Caroprezo Morini como examinadores titulares e Prof. Moysés Miranda como suplente. Após avaliação dos respectivos currículos Lattes, foi aprovada a banca; </w:t>
      </w:r>
      <w:r>
        <w:rPr>
          <w:i/>
          <w:sz w:val="20"/>
          <w:szCs w:val="20"/>
          <w:u w:val="single"/>
        </w:rPr>
        <w:t>c) Cristiane do Socorro Barros de Oliveira</w:t>
      </w:r>
      <w:r>
        <w:rPr>
          <w:sz w:val="20"/>
          <w:szCs w:val="20"/>
        </w:rPr>
        <w:t xml:space="preserve">: Solicitou, por meio do Processo: CA2366, defesa de projeto de mestrado com banca composta pelo Prof. Anibal Coutinho do Rêgo como presidente, pelos professores Daiany Iris Gomes e Felipe Nogueira Domingues como examinadores titulares e Profa. Natália Guarino Souza Barbosa. Após avaliação dos respectivos currículos Lattes, o Prof. Anibal Rêgo sugeriu alteração da banca, com substituição de Natália Guarino pelo Prof. André Silva. A banca foi aprovada pelos presentes; </w:t>
      </w:r>
      <w:r>
        <w:rPr>
          <w:i/>
          <w:sz w:val="20"/>
          <w:szCs w:val="20"/>
          <w:u w:val="single"/>
        </w:rPr>
        <w:t>d) Priscila di Paula Bessa Santana:</w:t>
      </w:r>
      <w:r>
        <w:rPr>
          <w:sz w:val="20"/>
          <w:szCs w:val="20"/>
        </w:rPr>
        <w:t xml:space="preserve"> Solicitou, por meio do Processo CA2396, defesa de projeto de doutorado, com banca composta pelo Prof. Otávio Mitio Ohashi como presidente e pelos professores: Simone do Socorro Damasceno Santos, Marcela da Silva Cordeiro e Naiara Zoccal Saraiva como examinadoras titulares e Moysés dos Santos Miranda como suplente. Após avaliação dos respectivos currículos Lattes, a banca foi aprovada. </w:t>
      </w:r>
      <w:r>
        <w:rPr>
          <w:b/>
          <w:sz w:val="20"/>
          <w:szCs w:val="20"/>
        </w:rPr>
        <w:t>Deliberação 5: Solicitação de adiamento de defesa final:</w:t>
      </w:r>
      <w:r>
        <w:rPr>
          <w:sz w:val="20"/>
          <w:szCs w:val="20"/>
        </w:rPr>
        <w:t xml:space="preserve"> </w:t>
      </w:r>
      <w:r>
        <w:rPr>
          <w:i/>
          <w:sz w:val="20"/>
          <w:szCs w:val="20"/>
          <w:u w:val="single"/>
        </w:rPr>
        <w:t>a) Ana Carolina Andrade Pereira:</w:t>
      </w:r>
      <w:r>
        <w:rPr>
          <w:sz w:val="20"/>
          <w:szCs w:val="20"/>
        </w:rPr>
        <w:t xml:space="preserve"> Solicitou, por meio do Processo CA2374, prorrogação de defesa de dissertação até final de abril do corrente ano. Após leitura da solicitação e prestados os devidos esclarecimentos pelo orientador foi aprovado o pedido de prorrogação. </w:t>
      </w:r>
      <w:r>
        <w:rPr>
          <w:i/>
          <w:sz w:val="20"/>
          <w:szCs w:val="20"/>
          <w:u w:val="single"/>
        </w:rPr>
        <w:t>b) Ana Cássia Sarmento Ferreira:</w:t>
      </w:r>
      <w:r>
        <w:rPr>
          <w:sz w:val="20"/>
          <w:szCs w:val="20"/>
        </w:rPr>
        <w:t xml:space="preserve"> Solicitou, por meio do Processo CA2377, prorrogação de defesa de tese de doutorado por noventa dias, devido a complicações de saúde motivadas por gravidez. Após breve discussão, e prestados os esclarecimentos pela discente e pela orientadora Profa. Diva Guimarães, o pedido de prorrogação foi aprovado até final de maio do corrente ano. </w:t>
      </w:r>
      <w:r>
        <w:rPr>
          <w:i/>
          <w:sz w:val="20"/>
          <w:szCs w:val="20"/>
          <w:u w:val="single"/>
        </w:rPr>
        <w:t>c) Bianca Damasceno Pinho:</w:t>
      </w:r>
      <w:r>
        <w:rPr>
          <w:sz w:val="20"/>
          <w:szCs w:val="20"/>
        </w:rPr>
        <w:t xml:space="preserve"> Solicitou, por meio do Processo CA2387, autorização para agendamento de defesa final sem que tenha ainda prestado proficiência em língua inglesa. Após leitura da solicitação, e prestados os devidos esclarecimentos pela discente e pelo orientador, Prof. José Lourenço Júnior, foi negada a solicitação de acordo com as decisões anteriores do Colegiado. Sendo assim, foi avaliada a solicitação da mesma aluna, na qual solicita, por meio do Processo CA2388, prorrogação de prazo de defesa até três de junho do corrente ano. Após breve discussão, foi aprovado o pedido de prorrogação de prazo. </w:t>
      </w:r>
      <w:r>
        <w:rPr>
          <w:i/>
          <w:sz w:val="20"/>
          <w:szCs w:val="20"/>
          <w:u w:val="single"/>
        </w:rPr>
        <w:t>d) Daniel Vale Barros:</w:t>
      </w:r>
      <w:r>
        <w:rPr>
          <w:sz w:val="20"/>
          <w:szCs w:val="20"/>
        </w:rPr>
        <w:t xml:space="preserve"> Solicitou, por meio de seu orientador, prorrogação de defesa de dissertação até final de abril do corrente ano por motivo de atraso na coleta de dados. Após leitura da solicitação e breve discussão, foi aprovado o pedido de prorrogação. </w:t>
      </w:r>
      <w:r>
        <w:rPr>
          <w:i/>
          <w:sz w:val="20"/>
          <w:szCs w:val="20"/>
          <w:u w:val="single"/>
        </w:rPr>
        <w:t>e) Diego Maia Zacardi:</w:t>
      </w:r>
      <w:r>
        <w:rPr>
          <w:sz w:val="20"/>
          <w:szCs w:val="20"/>
        </w:rPr>
        <w:t xml:space="preserve"> Solicitou, por meio do Processo CA2381, adiamento de prazo de defesa final de tese por quatro meses. Após leitura da solicitação e breve discussão, foi aprovado um prazo de defesa até junho do corrente ano.</w:t>
      </w:r>
      <w:r>
        <w:rPr>
          <w:b/>
          <w:sz w:val="20"/>
          <w:szCs w:val="20"/>
        </w:rPr>
        <w:t xml:space="preserve"> </w:t>
      </w:r>
      <w:r>
        <w:rPr>
          <w:i/>
          <w:sz w:val="20"/>
          <w:szCs w:val="20"/>
          <w:u w:val="single"/>
        </w:rPr>
        <w:t>f) Jaime Ribeiro Carvalho Júnior:</w:t>
      </w:r>
      <w:r>
        <w:rPr>
          <w:sz w:val="20"/>
          <w:szCs w:val="20"/>
        </w:rPr>
        <w:t xml:space="preserve"> Solicitou, por meio do Processo CA2372, prorrogação de defesa de tese de doutorado por seis meses dias, prazo necessário para finalizar as análises de campo, bem como a redação da tese. Após breve discussão, o pedido de prorrogação foi aprovado até final de agosto do corrente ano. </w:t>
      </w:r>
      <w:r>
        <w:rPr>
          <w:i/>
          <w:sz w:val="20"/>
          <w:szCs w:val="20"/>
          <w:u w:val="single"/>
        </w:rPr>
        <w:t>g) Janaina Teles da Silva Maia:</w:t>
      </w:r>
      <w:r>
        <w:rPr>
          <w:sz w:val="20"/>
          <w:szCs w:val="20"/>
        </w:rPr>
        <w:t xml:space="preserve"> Solicitou, por meio do Processo CA2378, prorrogação de prazo de defesa de dissertação até final de maio do corrente ano. Após leitura da solicitação, foi aprovado o pedido de prorrogação por unanimidade; </w:t>
      </w:r>
      <w:r>
        <w:rPr>
          <w:i/>
          <w:sz w:val="20"/>
          <w:szCs w:val="20"/>
          <w:u w:val="single"/>
        </w:rPr>
        <w:t>h) Kamila de Sousa Leão:</w:t>
      </w:r>
      <w:r>
        <w:rPr>
          <w:sz w:val="20"/>
          <w:szCs w:val="20"/>
        </w:rPr>
        <w:t xml:space="preserve"> Solicitou, por meio do Processo CA2343, prorrogação de prazo de defesa de dissertação por quatro meses. Após leitura da solicitação e breve discussão, o Colegiado resolveu conceder três meses de prorrogação à discente, de forma unânime. </w:t>
      </w:r>
      <w:r>
        <w:rPr>
          <w:i/>
          <w:sz w:val="20"/>
          <w:szCs w:val="20"/>
          <w:u w:val="single"/>
        </w:rPr>
        <w:t>i) Liziane Amaral Barbosa:</w:t>
      </w:r>
      <w:r>
        <w:rPr>
          <w:sz w:val="20"/>
          <w:szCs w:val="20"/>
        </w:rPr>
        <w:t xml:space="preserve"> Solicitou, por meio do Processo CA2365, prorrogação de prazo de conclusão até final de maio do corrente ano. Após leitura da solicitação e breve discussão, foi aprovado o pedido de prorrogação. </w:t>
      </w:r>
      <w:r>
        <w:rPr>
          <w:i/>
          <w:sz w:val="20"/>
          <w:szCs w:val="20"/>
          <w:u w:val="single"/>
        </w:rPr>
        <w:t>j) Márcia Francineli da Cunha Bezerra:</w:t>
      </w:r>
      <w:r>
        <w:rPr>
          <w:sz w:val="20"/>
          <w:szCs w:val="20"/>
        </w:rPr>
        <w:t xml:space="preserve"> Solicitou, por meio dos Processos CA2391, CA2392, CA2393, prorrogação de prazo de defesa final de doutorado por seis meses, apresentando a versão preliminar da tese. Após leitura da solicitação e breve discussão, o Colegiado aprovou uma prorrogação de quatro meses, com um prazo de defesa até final de junho do corrente ano. </w:t>
      </w:r>
      <w:r>
        <w:rPr>
          <w:i/>
          <w:sz w:val="20"/>
          <w:szCs w:val="20"/>
          <w:u w:val="single"/>
        </w:rPr>
        <w:t>k) Maria Cristina Manno:</w:t>
      </w:r>
      <w:r>
        <w:rPr>
          <w:sz w:val="20"/>
          <w:szCs w:val="20"/>
        </w:rPr>
        <w:t xml:space="preserve"> Solicitou, por meio do Processo CA2373, prorrogação de prazo de defesa final de doutorado por um período de nove meses. Após leitura da solicitação e breve discussão, foi aprovado um período de prorrogação de seis meses à discente. </w:t>
      </w:r>
      <w:r>
        <w:rPr>
          <w:i/>
          <w:sz w:val="20"/>
          <w:szCs w:val="20"/>
          <w:u w:val="single"/>
        </w:rPr>
        <w:t>Mauro Márcia Tavares da Silva:</w:t>
      </w:r>
      <w:r>
        <w:rPr>
          <w:sz w:val="20"/>
          <w:szCs w:val="20"/>
        </w:rPr>
        <w:t xml:space="preserve"> Solicitou, por meio dos Processos CA2385 e CA2384, prorrogação de prazo de conclusão do doutorado até final de abril do corrente ano. Após leitura da solicitação, e prestados os esclarecimentos pelo discente e seu orientador, foi negado o pedido de prorrogação. </w:t>
      </w:r>
      <w:r>
        <w:rPr>
          <w:i/>
          <w:sz w:val="20"/>
          <w:szCs w:val="20"/>
          <w:u w:val="single"/>
        </w:rPr>
        <w:t>Renata Nunes Silva:</w:t>
      </w:r>
      <w:r>
        <w:rPr>
          <w:sz w:val="20"/>
          <w:szCs w:val="20"/>
        </w:rPr>
        <w:t xml:space="preserve"> Solicitou, por meio do Processo CA2342, prorrogação de prazo de defesa de dissertação até maio do corrente ano. Após leitura da solicitação e prestados os devidos esclarecimentos pela orientadora da discente, foi aprovada a solicitação. </w:t>
      </w:r>
      <w:r>
        <w:rPr>
          <w:i/>
          <w:sz w:val="20"/>
          <w:szCs w:val="20"/>
          <w:u w:val="single"/>
        </w:rPr>
        <w:t>Roberto de Farias Espinheiro:</w:t>
      </w:r>
      <w:r>
        <w:rPr>
          <w:sz w:val="20"/>
          <w:szCs w:val="20"/>
        </w:rPr>
        <w:t xml:space="preserve"> Solicitou, por meio do Processo CA2394, prorrogação do prazo de defesa final de mestrado até junho do corrente ano. Após leitura da solicitação e breve discussão, o Colegiado aprovou um prazo de conclusão até maio do corrente ano. </w:t>
      </w:r>
      <w:r>
        <w:rPr>
          <w:i/>
          <w:sz w:val="20"/>
          <w:szCs w:val="20"/>
          <w:u w:val="single"/>
        </w:rPr>
        <w:t>Suleima do Socorro Bastos da Silva;</w:t>
      </w:r>
      <w:r>
        <w:rPr>
          <w:sz w:val="20"/>
          <w:szCs w:val="20"/>
        </w:rPr>
        <w:t xml:space="preserve"> Solicitou, por meio do Processo CA2320, prorrogação do prazo de defesa de tese até final de abril do corrente ano. Após breve discussão, e prestados os esclarecimentos pela orientadora da discente, foi aprovado o prazo solicitado. </w:t>
      </w:r>
      <w:r>
        <w:rPr>
          <w:b/>
          <w:sz w:val="20"/>
          <w:szCs w:val="20"/>
        </w:rPr>
        <w:t>Deliberação 6: Solicitação de adiamento de defesa de projeto:</w:t>
      </w:r>
      <w:r>
        <w:rPr>
          <w:sz w:val="20"/>
          <w:szCs w:val="20"/>
        </w:rPr>
        <w:t xml:space="preserve"> </w:t>
      </w:r>
      <w:r>
        <w:rPr>
          <w:i/>
          <w:sz w:val="20"/>
          <w:szCs w:val="20"/>
          <w:u w:val="single"/>
        </w:rPr>
        <w:t>a) Cinthia Távora de Albuquerque Lopes:</w:t>
      </w:r>
      <w:r>
        <w:rPr>
          <w:sz w:val="20"/>
          <w:szCs w:val="20"/>
        </w:rPr>
        <w:t xml:space="preserve"> Solicitou, por meio dos Processos CA2382 e CA2383, prorrogação de prazo de defesa de projeto de doutorado até abril do corrente ano. Após breve discussão, foi aprovado o pedido de prorrogação. </w:t>
      </w:r>
      <w:r>
        <w:rPr>
          <w:i/>
          <w:sz w:val="20"/>
          <w:szCs w:val="20"/>
          <w:u w:val="single"/>
        </w:rPr>
        <w:t>b) Priscila di Paula Bessa Santana:</w:t>
      </w:r>
      <w:r>
        <w:rPr>
          <w:sz w:val="20"/>
          <w:szCs w:val="20"/>
        </w:rPr>
        <w:t xml:space="preserve"> Solicitou, por meio do Processo CA2395, prorrogação de prazo para defesa de projeto de doutorado até abril do corrente ano. Após leitura da solicitação, a solicitação foi aprovada. </w:t>
      </w:r>
      <w:r>
        <w:rPr>
          <w:b/>
          <w:sz w:val="20"/>
          <w:szCs w:val="20"/>
        </w:rPr>
        <w:t>Deliberação 7: Resultado da seleção de mestrado 2014:</w:t>
      </w:r>
      <w:r>
        <w:rPr>
          <w:sz w:val="20"/>
          <w:szCs w:val="20"/>
        </w:rPr>
        <w:t xml:space="preserve"> O Prof. Felipe Domingues e a Profa Lúcia Sampaio indagaram sobre o resultado da seleção de mestrado 2014, na qual houve mais aprovados do que o número de vagas ofertadas por alguns professores e sobre a possibilidade de os candidatos não aprovados à vaga do seu orientador mas aprovados na prova escrita serem remanejados a outros docentes que tenham vagas em aberto. Após breve discussão, decidiu-se que este remanejamento não seria realizado durante esta seleção. Nada mais havendo a tratar, foi lavrada esta ata que vai assinada pelos presentes.</w:t>
      </w:r>
    </w:p>
    <w:p>
      <w:pPr>
        <w:sectPr>
          <w:type w:val="nextPage"/>
          <w:pgSz w:w="11906" w:h="16838"/>
          <w:pgMar w:left="720"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sz w:val="16"/>
          <w:szCs w:val="18"/>
        </w:rPr>
      </w:pPr>
      <w:r>
        <w:rPr>
          <w:sz w:val="16"/>
          <w:szCs w:val="18"/>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sectPr>
          <w:type w:val="continuous"/>
          <w:pgSz w:w="11906" w:h="16838"/>
          <w:pgMar w:left="720" w:right="720" w:gutter="0" w:header="0" w:top="720" w:footer="0" w:bottom="720"/>
          <w:lnNumType w:countBy="1" w:restart="continuous" w:distance="283"/>
          <w:formProt w:val="false"/>
          <w:textDirection w:val="lrTb"/>
          <w:docGrid w:type="default" w:linePitch="299" w:charSpace="0"/>
        </w:sectPr>
      </w:pP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André Guimarães Maciel e Silv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Anibal Coutinho do Rêg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Diva Anelie de Araújo Guimarã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José de Brito Lourenço Júni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Lúcia de Fátima Sobral Sampaio</w:t>
      </w:r>
    </w:p>
    <w:p>
      <w:pPr>
        <w:pStyle w:val="Normal"/>
        <w:spacing w:lineRule="auto" w:line="240" w:before="0" w:after="0"/>
        <w:jc w:val="center"/>
        <w:rPr>
          <w:sz w:val="16"/>
          <w:szCs w:val="20"/>
        </w:rPr>
      </w:pPr>
      <w:r>
        <w:rPr>
          <w:sz w:val="16"/>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Helder Lima de Queiroz</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Felipe Nogueira Domingu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Washington Luiz Assunção Pereir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 xml:space="preserve">Rossineide Martins da Rocha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Bianca Damasceno Pinho</w:t>
      </w:r>
    </w:p>
    <w:sectPr>
      <w:type w:val="continuous"/>
      <w:pgSz w:w="11906" w:h="16838"/>
      <w:pgMar w:left="720" w:right="720" w:gutter="0" w:header="0" w:top="720" w:footer="0" w:bottom="720"/>
      <w:lnNumType w:countBy="1" w:restart="continuous" w:distance="283"/>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31:00Z</dcterms:created>
  <dc:creator>PPGCAN</dc:creator>
  <dc:description/>
  <cp:keywords/>
  <dc:language>en-US</dc:language>
  <cp:lastModifiedBy>PPGCAN</cp:lastModifiedBy>
  <cp:lastPrinted>2012-06-13T18:16:00Z</cp:lastPrinted>
  <dcterms:modified xsi:type="dcterms:W3CDTF">2014-02-25T19:26:00Z</dcterms:modified>
  <cp:revision>6885</cp:revision>
  <dc:subject/>
  <dc:title>ATA DA REUNIÃO DO COLEGIADO DO PROGRAMA DE PÓS-GRADUAÇÃO EM CIÊNCIA ANIMAL, OCORRIDA EM 16 DE MAIO DE 2011</dc:title>
</cp:coreProperties>
</file>