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t>ATA DA REUNIÃO DO COLEGIADO DO PROGRAMA DE PÓS-GRADUAÇÃO EM CIÊNCIA ANIMAL, OCORRIDA EM 05 DE JUNHO DE 2014.</w:t>
      </w:r>
    </w:p>
    <w:p>
      <w:pPr>
        <w:pStyle w:val="Normal"/>
        <w:spacing w:lineRule="auto" w:line="240"/>
        <w:jc w:val="both"/>
        <w:rPr>
          <w:sz w:val="20"/>
          <w:szCs w:val="20"/>
        </w:rPr>
      </w:pPr>
      <w:r>
        <w:rPr>
          <w:sz w:val="20"/>
          <w:szCs w:val="20"/>
        </w:rPr>
        <w:t xml:space="preserve">No dia cinco de junho de dois mil e quatorze, às quatorze horas e trinta minutos, reuniu-se no Auditório do Núcleo de Ciências Agrárias e Desenvolvimento Rural da UFPA, o Colegiado do Programa de Pós-Graduação em Ciência Animal, tendo a presença dos seguintes membros: André Guimarães Maciel e Silva, Helder Lima de Queiroz, José de Brito Lourenço Júnior, Lúcia de Fátima Sobral Sampaio, Rossineide Martins da Rocha, Sheyla Farhayldes Souza Domingues, Moysés dos Santos Miranda, José Diomedes Barbosa Neto, Felipe Masiero Salvarani, Felipe Nogueira Domingues, Washington Luiz Assunção Pereira e Rodrigo Rodrigues Virgolino. </w:t>
      </w:r>
      <w:r>
        <w:rPr>
          <w:b/>
          <w:sz w:val="20"/>
          <w:szCs w:val="20"/>
        </w:rPr>
        <w:t>Pauta Única: apreciação da proposta de transferência do Curso para Castanhal:</w:t>
      </w:r>
      <w:r>
        <w:rPr>
          <w:sz w:val="20"/>
          <w:szCs w:val="20"/>
        </w:rPr>
        <w:t xml:space="preserve"> A Coordenação fez uma breve apresentação do histórico do Programa Ciência Animal da UFPA, desde sua fundação, enfocando a sua estrutura organizacional dentro da instituição e a relação com o Campus de Castanhal, com o desenvolvimento de pesquisas de dissertações e teses no CEBRAN e mais recentemente com a criação do Instituto de Medicina Veterinária naquele Campus, em 2012, o qual conta com um Curso de Residência em Medicina Veterinária e um Hospital Veterinário para dar suporte às atividades de ensino e pesquisa, além de um refeitório e uma biblioteca setorial. Também foi apresentada a estrutura disponível ao Programa no caso da aprovação da transferência para o Campus de Castanhal, o que inclui espaços para instalação de estrutura administrativa do Programa no Instituto de Medicina Veterinária, além de várias salas de aulas. Também foi apresentada a listagem de cursos de graduação que poderão dar apoio ao PPGCAN, tanto da UFPA quanto do IFPA. Foi citada a possibilidade de criação de um curso de Graduação em Zootecnia, o qual dará apoio às atividades da Pós-graduação. Quanto à comunicação com o Campus de Belém, foi enfocado que o sistema de “malote” já funciona entre os Campi da Universidade, e muitas das demandas já podem ser atendidas virtualmente pelo SIGAA. Sobre o funcionamento administrativo, ficou firmado que a Coordenação buscará manter o atendimento a discentes e docentes no Campus de Belém no NCADR durante um período de transição, que fique disponível uma vaga de Secretaria ao PPGCAN e que os docentes que são lotados no NCADR e credenciados no PPGCAN sejam transferidos ao Campus de Castanhal, porém que permaneçam com as atividades docentes conforme estão sendo executadas em Belém; Após a apresentação e discussões, foi colocada em votação a proposta de mudança de sede do Programa Ciência Animal do NCADR/Campus UFPA Belém para o Instituto de Medicina Veterinária, Campus de Castanhal. Foram contabilizados doze votos a favor da transferência, nenhum contra e nenhuma abstenção. Nada mais havendo a tratar, foi lavrada esta ata que vai assinada pelos presentes.</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szCs w:val="18"/>
        </w:rPr>
      </w:pPr>
      <w:r>
        <w:rPr>
          <w:sz w:val="16"/>
          <w:szCs w:val="18"/>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sectPr>
          <w:type w:val="continuous"/>
          <w:pgSz w:w="11906" w:h="16838"/>
          <w:pgMar w:left="720" w:right="720" w:gutter="0" w:header="0" w:top="720" w:footer="0" w:bottom="720"/>
          <w:lnNumType w:countBy="1" w:restart="continuous" w:distance="283"/>
          <w:formProt w:val="false"/>
          <w:textDirection w:val="lrTb"/>
          <w:docGrid w:type="default" w:linePitch="299" w:charSpace="0"/>
        </w:sectPr>
      </w:pP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André Guimarães Maciel e Silv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Felipe Masiero Salvaran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Felipe Nogueira Domingu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Helder Lima de Queiroz</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José de Brito Lourenço Júni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José Diomedes Barbosa Net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Lúcia de Fátima Sobral Sampai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Moysés dos Santos Mirand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Rodrigo Rodrigues Virgolin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szCs w:val="20"/>
        </w:rPr>
      </w:pPr>
      <w:r>
        <w:rPr>
          <w:sz w:val="16"/>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Rossineide Martins da Roch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Sheyla Farhayldes Souza Domingu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 xml:space="preserve">Washington Luiz Assunção Pereira </w:t>
      </w:r>
    </w:p>
    <w:sectPr>
      <w:type w:val="continuous"/>
      <w:pgSz w:w="11906" w:h="16838"/>
      <w:pgMar w:left="720" w:right="720" w:gutter="0" w:header="0" w:top="720" w:footer="0" w:bottom="720"/>
      <w:lnNumType w:countBy="1" w:restart="continuous" w:distance="283"/>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24:00Z</dcterms:created>
  <dc:creator>PPGCAN</dc:creator>
  <dc:description/>
  <cp:keywords/>
  <dc:language>en-US</dc:language>
  <cp:lastModifiedBy>PPGCAN</cp:lastModifiedBy>
  <cp:lastPrinted>2012-06-13T18:16:00Z</cp:lastPrinted>
  <dcterms:modified xsi:type="dcterms:W3CDTF">2014-07-01T11:30:00Z</dcterms:modified>
  <cp:revision>532</cp:revision>
  <dc:subject/>
  <dc:title>ATA DA REUNIÃO DO COLEGIADO DO PROGRAMA DE PÓS-GRADUAÇÃO EM CIÊNCIA ANIMAL, OCORRIDA EM 16 DE MAIO DE 2011</dc:title>
</cp:coreProperties>
</file>