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TA DA REUNIÃO DO COLEGIADO DO PROGRAMA DE PÓS-GRADUAÇÃO EM CIÊNCIA ANIMAL, OCORRIDA EM 07 DE MAIO DE 2014.</w:t>
      </w:r>
    </w:p>
    <w:p>
      <w:pPr>
        <w:pStyle w:val="Normal"/>
        <w:spacing w:lineRule="auto" w:line="240"/>
        <w:jc w:val="both"/>
        <w:rPr>
          <w:sz w:val="20"/>
          <w:szCs w:val="20"/>
        </w:rPr>
      </w:pPr>
      <w:r>
        <w:rPr>
          <w:sz w:val="20"/>
          <w:szCs w:val="20"/>
        </w:rPr>
        <w:t xml:space="preserve">No dia sete de maio de dois mil e quatorze, às quatorze horas, reuniu-se na Sala de Aulas do Programa Ciência Animal da UFPA, o Colegiado do Programa de Pós-Graduação em Ciência Animal, tendo a presença dos seguintes membros: André Guimarães Maciel e Silva, Anibal Coutinho do Rêgo, Helder Lima de Queiroz, José de Brito Lourenço Júnior, Lúcia de Fátima Sobral Sampaio, Rossineide Martins da Rocha, Sheyla Farhayldes Souza Domingues, Cristian Faturi, Moysés dos Santos Miranda, José Diomedes Barbosa Neto, Felipe Masiero Salvarani e Rodrigo Rodrigues Virgolino. </w:t>
      </w:r>
      <w:r>
        <w:rPr>
          <w:b/>
          <w:sz w:val="20"/>
          <w:szCs w:val="20"/>
        </w:rPr>
        <w:t>Informe 1:</w:t>
      </w:r>
      <w:r>
        <w:rPr>
          <w:sz w:val="20"/>
          <w:szCs w:val="20"/>
        </w:rPr>
        <w:t xml:space="preserve"> </w:t>
      </w:r>
      <w:r>
        <w:rPr>
          <w:b/>
          <w:sz w:val="20"/>
          <w:szCs w:val="20"/>
        </w:rPr>
        <w:t>Oferta da disciplina "Tópicos especiais: exigências nutricionais dos ruminantes":</w:t>
      </w:r>
      <w:r>
        <w:rPr>
          <w:sz w:val="20"/>
          <w:szCs w:val="20"/>
        </w:rPr>
        <w:t xml:space="preserve"> A Coordenação informou que será ofertada a disciplina "Tópicos especiais: exigências nutricionais dos ruminantes" aos discentes do Programa, a ser ministrada por um docente externo. </w:t>
      </w:r>
      <w:r>
        <w:rPr>
          <w:b/>
          <w:sz w:val="20"/>
          <w:szCs w:val="20"/>
        </w:rPr>
        <w:t>Informe 2: Adesão ao Programa de Alianças para a Educação e Capacitação - PAEC 2014:</w:t>
      </w:r>
      <w:r>
        <w:rPr>
          <w:sz w:val="20"/>
          <w:szCs w:val="20"/>
        </w:rPr>
        <w:t xml:space="preserve"> A Profa. Sheyla Domingues informou que houve a concordância, </w:t>
      </w:r>
      <w:r>
        <w:rPr>
          <w:i/>
          <w:sz w:val="20"/>
          <w:szCs w:val="20"/>
        </w:rPr>
        <w:t>ad referendum</w:t>
      </w:r>
      <w:r>
        <w:rPr>
          <w:sz w:val="20"/>
          <w:szCs w:val="20"/>
        </w:rPr>
        <w:t xml:space="preserve">, em aderir ao referido Programa de Cooperação Internacional, por sugestão da PROPESP/UFPA, o que resultará no aceite de estudantes estrangeiros para cursar Pós-Graduação no PPGCAN, sendo que serão disponibilizadas duas vagas de mestrado com provimento de bolsa da cota do Programa, na seleção de 2015. </w:t>
      </w:r>
      <w:r>
        <w:rPr>
          <w:b/>
          <w:sz w:val="20"/>
          <w:szCs w:val="20"/>
        </w:rPr>
        <w:t xml:space="preserve">Deliberação 1: Definição do formato de apreciação e deliberação sobre o processo de mudança da Sede do PPGCAN para o Campus de Castanhal: </w:t>
      </w:r>
      <w:r>
        <w:rPr>
          <w:sz w:val="20"/>
          <w:szCs w:val="20"/>
        </w:rPr>
        <w:t xml:space="preserve">Após ampla discussão entre os presentes, foi firmada a necessidade de votação sobre o tema no Colegiado do Programa, como dispõe o estatuto da UFPA. Ficaram definidas três propostas sobre o formato do processo de deliberação para transferência de Sede do Programa: a) votação somente por meio eletrônico (e-mail). b) votação apenas presencial, através de uma reunião extraordinária do Colegiado. c) votação presencial ou eletrônica (e-mail), facilitando a votação de integrantes residentes fora do estado. Em seguida abriu-se votação, sendo somados dois votos para a proposta "a", oito votos para a proposta "b" e dois votos para a proposta "c", vencendo desta forma a proposta "b", relativa à votação presencial em uma reunião extraordinária do Colegiado. Em seguida, o Colegiado acordou que a referida reunião ocorrerá no próximo dia cinco de junho, às quatorze horas. Esta reunião extraordinária será exclusiva para discussão e esclarecimentos finais relativos à mudança de sede e nela será procedida a votação dos presentes. A reunião ordinária que estava pré-agendada para o mesmo dia será transferida para onze de junho do corrente ano, às quatorze horas. </w:t>
      </w:r>
      <w:r>
        <w:rPr>
          <w:b/>
          <w:sz w:val="20"/>
          <w:szCs w:val="20"/>
        </w:rPr>
        <w:t>Deliberação 2: Novo processo de seleção de Mestrado e Doutorado para a linha de pesquisa Ecologia Aquática e Aquicultura:</w:t>
      </w:r>
      <w:r>
        <w:rPr>
          <w:sz w:val="20"/>
          <w:szCs w:val="20"/>
        </w:rPr>
        <w:t xml:space="preserve"> Devido à pequena quantidade de candidatos aprovados nas últimas seleções de Mestrado e Doutorado, para vagas de docentes da linha de pesquisa Ecologia Aquática e Aquicultura, o Colegiado aprovou a abertura de editais ainda a serem elaborados, para suprir a demanda de vagas desta linha de pesquisa, em especial a demanda de professores recém admitidos no Programa, que ainda estão sem orientações. As datas de lançamento ainda serão definidas. </w:t>
      </w:r>
      <w:r>
        <w:rPr>
          <w:b/>
          <w:sz w:val="20"/>
          <w:szCs w:val="20"/>
        </w:rPr>
        <w:t>Deliberação 3: Alteração nos documentos necessários para solicitação de defesa final:</w:t>
      </w:r>
      <w:r>
        <w:rPr>
          <w:sz w:val="20"/>
          <w:szCs w:val="20"/>
        </w:rPr>
        <w:t xml:space="preserve"> A Coordenação informou a necessidade de que também sejam supridos título, resumo e palavras-chaves em meio eletrônico, no momento do protocolo de solicitação de defesa final, para devido registro da defesa no sistema SIGAA, pois não será possível registrar a defesa do aluno antes que estas informações sejam supridas ao sistema. O Colegiado aprovou a necessidade de publicação de uma Resolução a este respeito. </w:t>
      </w:r>
      <w:r>
        <w:rPr>
          <w:b/>
          <w:sz w:val="20"/>
          <w:szCs w:val="20"/>
        </w:rPr>
        <w:t xml:space="preserve">Deliberação 4: Solicitações de credenciamento: </w:t>
      </w:r>
      <w:r>
        <w:rPr>
          <w:i/>
          <w:sz w:val="20"/>
          <w:szCs w:val="20"/>
          <w:u w:val="single"/>
        </w:rPr>
        <w:t>a) José Inácio Lemos Monteiro Carvalho:</w:t>
      </w:r>
      <w:r>
        <w:rPr>
          <w:sz w:val="20"/>
          <w:szCs w:val="20"/>
        </w:rPr>
        <w:t xml:space="preserve"> Solicitou credenciamento como professor colaborador, para auxiliar na ministração de disciplinas. A solicitação foi encaminhada à Profa. Sheyla Domingues para emissão de parecer e apresentação em próxima reunião. </w:t>
      </w:r>
      <w:r>
        <w:rPr>
          <w:i/>
          <w:sz w:val="20"/>
          <w:szCs w:val="20"/>
          <w:u w:val="single"/>
        </w:rPr>
        <w:t>b) Renê Ribeiro da Silva:</w:t>
      </w:r>
      <w:r>
        <w:rPr>
          <w:sz w:val="20"/>
          <w:szCs w:val="20"/>
        </w:rPr>
        <w:t xml:space="preserve"> Solicitou credenciamento como professor permanente. A solicitação foi encaminhada ao Prof. José Diomedes Barbosa Neto para emissão de parecer e apresentação em próxima reunião. </w:t>
      </w:r>
      <w:r>
        <w:rPr>
          <w:b/>
          <w:sz w:val="20"/>
          <w:szCs w:val="20"/>
        </w:rPr>
        <w:t>Deliberação 5: Solicitações de registro de co-orientações:</w:t>
      </w:r>
      <w:r>
        <w:rPr>
          <w:sz w:val="20"/>
          <w:szCs w:val="20"/>
        </w:rPr>
        <w:t xml:space="preserve"> </w:t>
      </w:r>
      <w:r>
        <w:rPr>
          <w:i/>
          <w:sz w:val="20"/>
          <w:szCs w:val="20"/>
          <w:u w:val="single"/>
        </w:rPr>
        <w:t>a) Aline Fernanda Oliveira Ramos:</w:t>
      </w:r>
      <w:r>
        <w:rPr>
          <w:sz w:val="20"/>
          <w:szCs w:val="20"/>
        </w:rPr>
        <w:t xml:space="preserve"> Seu orientador, Prof. André Silva, solicitou registro dos Profs. Cristian Faturi e José de Brito Lourenço Júnior como co-orientadores da discente. A solicitação foi aprovada pelos presentes. </w:t>
      </w:r>
      <w:r>
        <w:rPr>
          <w:i/>
          <w:sz w:val="20"/>
          <w:szCs w:val="20"/>
          <w:u w:val="single"/>
        </w:rPr>
        <w:t>b) Alyne Cristina Sodré Lima:</w:t>
      </w:r>
      <w:r>
        <w:rPr>
          <w:sz w:val="20"/>
          <w:szCs w:val="20"/>
        </w:rPr>
        <w:t xml:space="preserve"> Seu orientador, Prof. André Silva, solicitou registro dos Profs. Luciara Celi da Silva Chaves e José de Brito Lourenço Júnior como co-orientadores da discente. A solicitação foi aprovada pelos presentes. </w:t>
      </w:r>
      <w:r>
        <w:rPr>
          <w:i/>
          <w:sz w:val="20"/>
          <w:szCs w:val="20"/>
          <w:u w:val="single"/>
        </w:rPr>
        <w:t>c) Eziquiel de Morais:</w:t>
      </w:r>
      <w:r>
        <w:rPr>
          <w:sz w:val="20"/>
          <w:szCs w:val="20"/>
        </w:rPr>
        <w:t xml:space="preserve"> Seu orientador, Prof. André Silva, solicitou registro dos Profs. Artur Luiz da Costa Silva e José de Brito Lourenço Júnior como co-orientadores do discente. A solicitação foi aprovada pelos presentes. </w:t>
      </w:r>
      <w:r>
        <w:rPr>
          <w:i/>
          <w:sz w:val="20"/>
          <w:szCs w:val="20"/>
          <w:u w:val="single"/>
        </w:rPr>
        <w:t>d) João Maria do Amaral Júnior:</w:t>
      </w:r>
      <w:r>
        <w:rPr>
          <w:sz w:val="20"/>
          <w:szCs w:val="20"/>
        </w:rPr>
        <w:t xml:space="preserve"> Seu orientador, Prof. André Silva, solicitou registro dos Profs. Artur Luiz da Costa Silva e Anibal Coutinho do Rêgo como co-orientadores do discente. A solicitação foi aprovada pelos presentes. </w:t>
      </w:r>
      <w:r>
        <w:rPr>
          <w:i/>
          <w:sz w:val="20"/>
          <w:szCs w:val="20"/>
          <w:u w:val="single"/>
        </w:rPr>
        <w:t>e) Marco Antônio Paula de Sousa:</w:t>
      </w:r>
      <w:r>
        <w:rPr>
          <w:sz w:val="20"/>
          <w:szCs w:val="20"/>
        </w:rPr>
        <w:t xml:space="preserve"> Seu orientador, Prof. André Silva, solicitou registro da Profa. Luciara Celi da Silva Chaves como co-orientadora do discente. A solicitação foi aprovada pelos presentes. </w:t>
      </w:r>
      <w:r>
        <w:rPr>
          <w:i/>
          <w:sz w:val="20"/>
          <w:szCs w:val="20"/>
          <w:u w:val="single"/>
        </w:rPr>
        <w:t>f) Sebastião Soares Filho:</w:t>
      </w:r>
      <w:r>
        <w:rPr>
          <w:sz w:val="20"/>
          <w:szCs w:val="20"/>
        </w:rPr>
        <w:t xml:space="preserve"> Seu orientador, Prof. André Silva, solicitou registro da Profa. Luciara Celi da Silva Chaves como co-orientadora do discente. A solicitação foi aprovada pelos presentes. </w:t>
      </w:r>
      <w:r>
        <w:rPr>
          <w:b/>
          <w:sz w:val="20"/>
          <w:szCs w:val="20"/>
        </w:rPr>
        <w:t>Deliberação 6: Solicitações de alteração de orientador:</w:t>
      </w:r>
      <w:r>
        <w:rPr>
          <w:sz w:val="20"/>
          <w:szCs w:val="20"/>
        </w:rPr>
        <w:t xml:space="preserve"> </w:t>
      </w:r>
      <w:r>
        <w:rPr>
          <w:i/>
          <w:sz w:val="20"/>
          <w:szCs w:val="20"/>
          <w:u w:val="single"/>
        </w:rPr>
        <w:t>a) Priscila Di Paula Bessa Santana:</w:t>
      </w:r>
      <w:r>
        <w:rPr>
          <w:sz w:val="20"/>
          <w:szCs w:val="20"/>
        </w:rPr>
        <w:t xml:space="preserve"> Solicitou, por meio do Processo CA2245, alteração de orientação, do Prof. Otávio Ohashi para o atual co-orientador, Prof. Moysés Miranda, com a devida anuência dos interessados. Após avaliação do pedido, foi aprovada a mudança de orientação. </w:t>
      </w:r>
      <w:r>
        <w:rPr>
          <w:b/>
          <w:sz w:val="20"/>
          <w:szCs w:val="20"/>
        </w:rPr>
        <w:t xml:space="preserve">Deliberação 7: Solicitação de defesa de projeto e aprovação de bancas: </w:t>
      </w:r>
      <w:r>
        <w:rPr>
          <w:i/>
          <w:sz w:val="20"/>
          <w:szCs w:val="20"/>
          <w:u w:val="single"/>
        </w:rPr>
        <w:t>a) Alyne Cristina Sodré Lima:</w:t>
      </w:r>
      <w:r>
        <w:rPr>
          <w:b/>
          <w:sz w:val="20"/>
          <w:szCs w:val="20"/>
        </w:rPr>
        <w:t xml:space="preserve"> </w:t>
      </w:r>
      <w:r>
        <w:rPr>
          <w:sz w:val="20"/>
          <w:szCs w:val="20"/>
        </w:rPr>
        <w:t>Solicitou defesa de projeto de Mestrado para o dia seis de junho, com banca composta por: André Guimarães Maciel e Silva (Presidente), Cristian Faturi (Titular), Gilberto de Lima Macedo Júnior (Titular) e Bruno Spacek Godoy (Suplente). Após avaliação dos respectivos currículos Lattes, os nomes sugeridos para a banca foram aprovados.</w:t>
      </w:r>
      <w:r>
        <w:rPr>
          <w:i/>
          <w:sz w:val="20"/>
          <w:szCs w:val="20"/>
        </w:rPr>
        <w:t xml:space="preserve"> </w:t>
      </w:r>
      <w:r>
        <w:rPr>
          <w:i/>
          <w:sz w:val="20"/>
          <w:szCs w:val="20"/>
          <w:u w:val="single"/>
        </w:rPr>
        <w:t>b) Cinthia Távora de Albuquerque Lopes:</w:t>
      </w:r>
      <w:r>
        <w:rPr>
          <w:b/>
          <w:sz w:val="20"/>
          <w:szCs w:val="20"/>
        </w:rPr>
        <w:t xml:space="preserve"> </w:t>
      </w:r>
      <w:r>
        <w:rPr>
          <w:sz w:val="20"/>
          <w:szCs w:val="20"/>
        </w:rPr>
        <w:t>Solicitou, por meio do Processo CA2238, defesa de projeto de Doutorado para o dia vinte e três de maio, com banca composta por: Sheyla Farhayldes Souza Domingues (Presidente), Naiara Zoccal Saraiva (Titular), Patrícia Neiva Coelho Schneider (Titular), Fabiana Fernandes Bressan (Titular) e Moysés dos Santos Miranda (Suplente). Após avaliação dos respectivos currículos Lattes, os nomes sugeridos para a banca foram aprovados.</w:t>
      </w:r>
      <w:r>
        <w:rPr>
          <w:i/>
          <w:sz w:val="20"/>
          <w:szCs w:val="20"/>
        </w:rPr>
        <w:t xml:space="preserve"> </w:t>
      </w:r>
      <w:r>
        <w:rPr>
          <w:i/>
          <w:sz w:val="20"/>
          <w:szCs w:val="20"/>
          <w:u w:val="single"/>
        </w:rPr>
        <w:t>c) Marco Antônio Paula de Sousa:</w:t>
      </w:r>
      <w:r>
        <w:rPr>
          <w:b/>
          <w:sz w:val="20"/>
          <w:szCs w:val="20"/>
        </w:rPr>
        <w:t xml:space="preserve"> </w:t>
      </w:r>
      <w:r>
        <w:rPr>
          <w:sz w:val="20"/>
          <w:szCs w:val="20"/>
        </w:rPr>
        <w:t xml:space="preserve">Solicitou defesa de projeto de Mestrado para o dia seis de junho, com banca composta por: André Guimarães Maciel e Silva (Presidente), Cristian Faturi (Titular), Gilberto de Lima Macedo Júnior (Titular) e Bruno Spacek Godoy (Suplente). Após avaliação dos respectivos currículos Lattes, os nomes sugeridos para a banca foram aprovados. </w:t>
      </w:r>
      <w:r>
        <w:rPr>
          <w:i/>
          <w:sz w:val="20"/>
          <w:szCs w:val="20"/>
          <w:u w:val="single"/>
        </w:rPr>
        <w:t>d) Priscila Di Paula Bessa Santana:</w:t>
      </w:r>
      <w:r>
        <w:rPr>
          <w:b/>
          <w:sz w:val="20"/>
          <w:szCs w:val="20"/>
        </w:rPr>
        <w:t xml:space="preserve"> </w:t>
      </w:r>
      <w:r>
        <w:rPr>
          <w:sz w:val="20"/>
          <w:szCs w:val="20"/>
        </w:rPr>
        <w:t>Solicitou, por meio do Processo CA2244, defesa de projeto de Doutorado para o dia vinte e dois de maio, com banca composta por: Moysés dos Santos Miranda (Presidente), Fabiana Fernandes Bressan (Titular), André Salim Khayat (Titular), Igor Schneider (Titular) e Marcela Cordeiro da Silva (Suplente). Após avaliação dos respectivos currículos Lattes, os nomes sugeridos para a banca foram aprovados.</w:t>
      </w:r>
      <w:r>
        <w:rPr>
          <w:i/>
          <w:sz w:val="20"/>
          <w:szCs w:val="20"/>
        </w:rPr>
        <w:t xml:space="preserve"> </w:t>
      </w:r>
      <w:r>
        <w:rPr>
          <w:b/>
          <w:sz w:val="20"/>
          <w:szCs w:val="20"/>
        </w:rPr>
        <w:t xml:space="preserve">Deliberação 8: Solicitação de defesa de qualificação e aprovação de bancas: </w:t>
      </w:r>
      <w:r>
        <w:rPr>
          <w:i/>
          <w:sz w:val="20"/>
          <w:szCs w:val="20"/>
          <w:u w:val="single"/>
        </w:rPr>
        <w:t>a) Carlos Magno Chaves de Oliveira:</w:t>
      </w:r>
      <w:r>
        <w:rPr>
          <w:sz w:val="20"/>
          <w:szCs w:val="20"/>
        </w:rPr>
        <w:t xml:space="preserve"> Solicitou defesa de qualificação de Doutorado para o dia vinte e cinco de junho, com banca composta por: José Diomedes Barbosa Neto (Presidente), Carlos Maria Hubinger Tokarnia (Titular), Pedro Antônio Muniz Malafaia (Titular), Marilene de Farias Brito (Titular), Felipe Nogueira Domingues (Suplente). Após avaliação dos respectivos currículos Lattes, os nomes sugeridos para a banca foram aprovados. </w:t>
      </w:r>
      <w:r>
        <w:rPr>
          <w:i/>
          <w:sz w:val="20"/>
          <w:szCs w:val="20"/>
          <w:u w:val="single"/>
        </w:rPr>
        <w:t>b) Karol Guimarães Oliveira:</w:t>
      </w:r>
      <w:r>
        <w:rPr>
          <w:sz w:val="20"/>
          <w:szCs w:val="20"/>
        </w:rPr>
        <w:t xml:space="preserve"> Solicitou defesa de qualificação de Doutorado para o dia vinte e oito de maio, com banca composta por: Sheyla Farhayldes Souza Domingues (Presidente), Otávio Mitio Ohashi (Titular), Anita Roberta Stone (Titular), Helder Lima de Queiroz (Titular) e Moysés dos Santos Miranda (Suplente). A banca, já ocorrida, foi aprovada </w:t>
      </w:r>
      <w:r>
        <w:rPr>
          <w:i/>
          <w:sz w:val="20"/>
          <w:szCs w:val="20"/>
        </w:rPr>
        <w:t>ad referendum</w:t>
      </w:r>
      <w:r>
        <w:rPr>
          <w:sz w:val="20"/>
          <w:szCs w:val="20"/>
        </w:rPr>
        <w:t xml:space="preserve"> pela Coordenação. O Colegiado aprovou a avaliação </w:t>
      </w:r>
      <w:r>
        <w:rPr>
          <w:i/>
          <w:sz w:val="20"/>
          <w:szCs w:val="20"/>
        </w:rPr>
        <w:t>ad referendum</w:t>
      </w:r>
      <w:r>
        <w:rPr>
          <w:sz w:val="20"/>
          <w:szCs w:val="20"/>
        </w:rPr>
        <w:t xml:space="preserve">. </w:t>
      </w:r>
      <w:r>
        <w:rPr>
          <w:i/>
          <w:sz w:val="20"/>
          <w:szCs w:val="20"/>
          <w:u w:val="single"/>
        </w:rPr>
        <w:t>c) Marcos Dutra Duarte:</w:t>
      </w:r>
      <w:r>
        <w:rPr>
          <w:sz w:val="20"/>
          <w:szCs w:val="20"/>
        </w:rPr>
        <w:t xml:space="preserve"> Solicitou defesa de qualificação de Doutorado para o dia vinte e cinco de junho, com banca composta por: José Diomedes Barbosa Neto (Presidente), Carlos Maria Hubinger Tokarnia (Titular), Pedro Soares Bezerra Júnior (Titular), Marilene de Farias Brito (Titular) e Pedro Antônio Muniz Malafaia (Suplente). Após avaliação dos respectivos currículos Lattes, os nomes sugeridos para a banca foram aprovados.</w:t>
      </w:r>
      <w:r>
        <w:rPr>
          <w:i/>
          <w:sz w:val="20"/>
          <w:szCs w:val="20"/>
        </w:rPr>
        <w:t xml:space="preserve"> </w:t>
      </w:r>
      <w:r>
        <w:rPr>
          <w:b/>
          <w:sz w:val="20"/>
          <w:szCs w:val="20"/>
        </w:rPr>
        <w:t>Deliberação 9:</w:t>
      </w:r>
      <w:r>
        <w:rPr>
          <w:sz w:val="20"/>
          <w:szCs w:val="20"/>
        </w:rPr>
        <w:t xml:space="preserve"> </w:t>
      </w:r>
      <w:r>
        <w:rPr>
          <w:b/>
          <w:sz w:val="20"/>
          <w:szCs w:val="20"/>
        </w:rPr>
        <w:t xml:space="preserve">Solicitação de defesa final e aprovação de bancas: </w:t>
      </w:r>
      <w:r>
        <w:rPr>
          <w:i/>
          <w:sz w:val="20"/>
          <w:szCs w:val="20"/>
          <w:u w:val="single"/>
        </w:rPr>
        <w:t>a) Carlos Magno Chaves de Oliveira:</w:t>
      </w:r>
      <w:r>
        <w:rPr>
          <w:sz w:val="20"/>
          <w:szCs w:val="20"/>
        </w:rPr>
        <w:t xml:space="preserve"> Solicitou defesa final de Doutorado para o dia trinta de junho com banca composta por: José Diomedes Barbosa Neto (Presidente), Carlos Maria Hubinger Tokarnia (Titular), Pedro Antônio Muniz Malafaia (Titular), Marilene de Farias Brito (Titular), Felipe Nogueira Domingues (Titular) e Felipe Masiero Salvarani (Suplente). Após avaliação dos respectivos currículos Lattes, os nomes sugeridos para a banca foram aprovados; </w:t>
      </w:r>
      <w:r>
        <w:rPr>
          <w:i/>
          <w:sz w:val="20"/>
          <w:szCs w:val="20"/>
          <w:u w:val="single"/>
        </w:rPr>
        <w:t>b) Danillo Henrique da Silva Lima:</w:t>
      </w:r>
      <w:r>
        <w:rPr>
          <w:sz w:val="20"/>
          <w:szCs w:val="20"/>
        </w:rPr>
        <w:t xml:space="preserve"> Solicitou defesa final de Mestrado para o dia vinte e seis de junho com banca composta por: José Diomedes Barbosa Neto (Presidente), Carlos Maria Hubinger Tokarnia (Titular), Marilene de Farias Brito (Titular) e Felipe Masiero Salvarani (Suplente). Após avaliação dos respectivos currículos Lattes, os nomes sugeridos para a banca foram aprovados; </w:t>
      </w:r>
      <w:r>
        <w:rPr>
          <w:i/>
          <w:sz w:val="20"/>
          <w:szCs w:val="20"/>
          <w:u w:val="single"/>
        </w:rPr>
        <w:t>c) Felipe Tameirão Fonseca:</w:t>
      </w:r>
      <w:r>
        <w:rPr>
          <w:sz w:val="20"/>
          <w:szCs w:val="20"/>
        </w:rPr>
        <w:t xml:space="preserve"> Solicitou, por meio do Processo CA2301, defesa final de Mestrado para o dia vinte de maio com banca composta por: Thiago Fernandes Bernardes (Presidente), Anibal Coutinho do Rêgo (Titular), Daiany Iris Gomes (Titular) e Cristian Faturi (Suplente). Após avaliação dos respectivos currículos Lattes, os nomes sugeridos para a banca foram aprovados;</w:t>
      </w:r>
      <w:r>
        <w:rPr>
          <w:i/>
          <w:sz w:val="20"/>
          <w:szCs w:val="20"/>
        </w:rPr>
        <w:t xml:space="preserve"> </w:t>
      </w:r>
      <w:r>
        <w:rPr>
          <w:i/>
          <w:sz w:val="20"/>
          <w:szCs w:val="20"/>
          <w:u w:val="single"/>
        </w:rPr>
        <w:t>d) Kamila de Sousa Leão:</w:t>
      </w:r>
      <w:r>
        <w:rPr>
          <w:sz w:val="20"/>
          <w:szCs w:val="20"/>
        </w:rPr>
        <w:t xml:space="preserve"> Solicitou, por meio do Processo CA2319, defesa final de Mestrado para o dia vinte e três de maio com banca composta por: Giorgio Cristino Venturieri (Presidente), Patrícia Maia Correia de Albuquerque (Titular), Túlio Marcos Nunes (Titular) e Felipe Andrés León Contrera (Suplente). Após avaliação dos respectivos currículos Lattes, não foi aprovado o nome de Felipe Andrés León Contrera, sendo sugerido o nome de Felipe Nogueira Domingues em seu lugar. Ademais, foi lida a justificativa de ausência de proficiência em inglês no histórico da discente, protocolada junto à documentação de marcação de defesa. Após breve discussão, foi mantida a necessidade do exame de proficiência para a marcação de defesa final. Desta forma, foi aprovada prorrogação até final de junho do corrente ano para que sejam sanadas essas pendências e submetido novo pedido de banca. </w:t>
      </w:r>
      <w:r>
        <w:rPr>
          <w:i/>
          <w:sz w:val="20"/>
          <w:szCs w:val="20"/>
          <w:u w:val="single"/>
        </w:rPr>
        <w:t>e) Marcos Dutra Duarte:</w:t>
      </w:r>
      <w:r>
        <w:rPr>
          <w:sz w:val="20"/>
          <w:szCs w:val="20"/>
        </w:rPr>
        <w:t xml:space="preserve"> Solicitou defesa final de Doutorado para o dia trinta de junho com banca composta por: José Diomedes Barbosa Neto (Presidente), Carlos Maria Hubinger Tokarnia (Titular), Pedro Antônio Muniz Malafaia (Titular), Marilene de Farias Brito (Titular), Pedro Soares Bezerra Júnior (Titular) e Felipe Masiero Salvarani (Suplente). Após avaliação dos respectivos currículos Lattes, os nomes sugeridos para a banca foram aprovados; </w:t>
      </w:r>
      <w:r>
        <w:rPr>
          <w:i/>
          <w:sz w:val="20"/>
          <w:szCs w:val="20"/>
          <w:u w:val="single"/>
        </w:rPr>
        <w:t>f) Roberto de Faria Espinheiro:</w:t>
      </w:r>
      <w:r>
        <w:rPr>
          <w:sz w:val="20"/>
          <w:szCs w:val="20"/>
        </w:rPr>
        <w:t xml:space="preserve"> Solicitou, por meio do Processo CA2246, defesa final de Mestrado para o dia vinte e oito de maio com banca composta por: Hilma Lúcia Tavares Dias (Presidente), Evonildo C. Gonçalves (Titular), Washington Luiz Assunção Pereira (Titular) e Ednaldo Silva Filho (Suplente). Após avaliação dos respectivos currículos Lattes, os nomes sugeridos para a banca foram aprovados; </w:t>
      </w:r>
      <w:r>
        <w:rPr>
          <w:b/>
          <w:sz w:val="20"/>
          <w:szCs w:val="20"/>
        </w:rPr>
        <w:t>Deliberação 10: Solicitações de adiamento de defesa:</w:t>
      </w:r>
      <w:r>
        <w:rPr>
          <w:sz w:val="20"/>
          <w:szCs w:val="20"/>
        </w:rPr>
        <w:t xml:space="preserve"> </w:t>
      </w:r>
      <w:r>
        <w:rPr>
          <w:i/>
          <w:sz w:val="20"/>
          <w:szCs w:val="20"/>
          <w:u w:val="single"/>
        </w:rPr>
        <w:t>a) Bianca Damasceno Pinho:</w:t>
      </w:r>
      <w:r>
        <w:rPr>
          <w:sz w:val="20"/>
          <w:szCs w:val="20"/>
        </w:rPr>
        <w:t xml:space="preserve"> O Prof. José de Brito Lourenço Júnior, orientador, relatou que a discente esqueceu o prazo para defesa final de mestrado. Após breve discussão, foi acordado que deverá constar uma advertência à discente. Ademais, ficou definida uma prorrogação de defesa final de Mestrado até final de julho do corrente ano. </w:t>
      </w:r>
      <w:r>
        <w:rPr>
          <w:i/>
          <w:sz w:val="20"/>
          <w:szCs w:val="20"/>
          <w:u w:val="single"/>
        </w:rPr>
        <w:t>b) Bruno Cabral Soares:</w:t>
      </w:r>
      <w:r>
        <w:rPr>
          <w:sz w:val="20"/>
          <w:szCs w:val="20"/>
        </w:rPr>
        <w:t xml:space="preserve"> O Prof. José de Brito Lourenço Júnior, orientador, relatou que o discente esqueceu o prazo para defesa de projeto de doutorado. Após breve discussão, foi acordado que deverá constar uma advertência ao aluno. Ademais, ficou definida uma prorrogação de defesa de projeto até final de junho do corrente ano.</w:t>
      </w:r>
      <w:r>
        <w:rPr>
          <w:i/>
          <w:sz w:val="20"/>
          <w:szCs w:val="20"/>
        </w:rPr>
        <w:t xml:space="preserve"> </w:t>
      </w:r>
      <w:r>
        <w:rPr>
          <w:i/>
          <w:sz w:val="20"/>
          <w:szCs w:val="20"/>
          <w:u w:val="single"/>
        </w:rPr>
        <w:t>c) Gerson Paulino Lopes:</w:t>
      </w:r>
      <w:r>
        <w:rPr>
          <w:sz w:val="20"/>
          <w:szCs w:val="20"/>
        </w:rPr>
        <w:t xml:space="preserve"> A Profa. Sheyla Domingues, orientadora, relatou que o discente vem apresentando aproveitamento insatisfatório nas atividades que lhe são atribuídas, e que não foi apresentada à orientadora a dissertação para avaliação antes de entrega do material de defesa à banca, e sem a prévia avaliação de solicitação de defesa pelo Colegiado do Programa. Após breve discussão, foi acordado que deverá constar uma advertência ao aluno pela má-conduta. Ademais, ficou definida uma prorrogação de defesa final de dissertação até final de agosto do corrente ano. </w:t>
      </w:r>
      <w:r>
        <w:rPr>
          <w:i/>
          <w:sz w:val="20"/>
          <w:szCs w:val="20"/>
          <w:u w:val="single"/>
        </w:rPr>
        <w:t>d) Márcia Francineli da Cunha Bezerra:</w:t>
      </w:r>
      <w:r>
        <w:rPr>
          <w:sz w:val="20"/>
          <w:szCs w:val="20"/>
        </w:rPr>
        <w:t xml:space="preserve"> Solicitou, por meio do Processo CA2248, adiamento por um mês em seu prazo de defesa final de tese. Após leitura do pedido, foi negado pois não consta a assinatura do orientador na solicitação.</w:t>
      </w:r>
      <w:r>
        <w:rPr>
          <w:color w:val="FF0000"/>
          <w:sz w:val="20"/>
          <w:szCs w:val="20"/>
        </w:rPr>
        <w:t xml:space="preserve"> </w:t>
      </w:r>
      <w:r>
        <w:rPr>
          <w:b/>
          <w:sz w:val="20"/>
          <w:szCs w:val="20"/>
        </w:rPr>
        <w:t xml:space="preserve">Deliberação 11: Aproveitamento de disciplinas cursadas em outros Programas: </w:t>
      </w:r>
      <w:r>
        <w:rPr>
          <w:i/>
          <w:sz w:val="20"/>
          <w:szCs w:val="20"/>
          <w:u w:val="single"/>
        </w:rPr>
        <w:t>a) Cristiane Soares Simon Marques:</w:t>
      </w:r>
      <w:r>
        <w:rPr>
          <w:sz w:val="20"/>
          <w:szCs w:val="20"/>
        </w:rPr>
        <w:t xml:space="preserve"> Solicitou, por meio do Processo CA2273, créditos por ter cursado a disciplina "Biologia Molecular" no Programa Saúde Animal na Amazônia, da UFPA. O Prof. André Silva emitiu parecer desfavorável à solicitação, pois de acordo com o Regimento é necessário que seja apresentado o histórico escolar retirado do SIGAA constando a nota da disciplina cursada. O Colegiado homologou o parecer. </w:t>
      </w:r>
      <w:r>
        <w:rPr>
          <w:i/>
          <w:sz w:val="20"/>
          <w:szCs w:val="20"/>
          <w:u w:val="single"/>
        </w:rPr>
        <w:t>b) Cristiane Soares Simon Marques:</w:t>
      </w:r>
      <w:r>
        <w:rPr>
          <w:sz w:val="20"/>
          <w:szCs w:val="20"/>
        </w:rPr>
        <w:t xml:space="preserve"> Solicitou, por meio do Processo CA2274, créditos por ter cursado a disciplina "Análise de alimentos" no Programa Ciência e Tecnologia de Alimentos, da UFPA. O Prof. André Silva emitiu parecer desfavorável à solicitação, pois de acordo com o Regimento é necessário que seja apresentado o histórico escolar retirado do SIGAA constando a nota da disciplina cursada. O Colegiado homologou o parecer. </w:t>
      </w:r>
      <w:r>
        <w:rPr>
          <w:i/>
          <w:sz w:val="20"/>
          <w:szCs w:val="20"/>
          <w:u w:val="single"/>
        </w:rPr>
        <w:t>c) Henrique dos Anjos Bonjardim:</w:t>
      </w:r>
      <w:r>
        <w:rPr>
          <w:sz w:val="20"/>
          <w:szCs w:val="20"/>
        </w:rPr>
        <w:t xml:space="preserve"> Solicitou, por meio do Processo CA2239, créditos por ter cursado a disciplina "Técnicas de diagnóstico parasitológico" no Programa Saúde Animal na Amazônia, da UFPA. O Prof. Felipe Salvarani emitiu parecer favorável à solicitação, O Colegiado homologou o parecer. </w:t>
      </w:r>
      <w:r>
        <w:rPr>
          <w:i/>
          <w:sz w:val="20"/>
          <w:szCs w:val="20"/>
          <w:u w:val="single"/>
        </w:rPr>
        <w:t>d) Kamila de Souza Leão:</w:t>
      </w:r>
      <w:r>
        <w:rPr>
          <w:sz w:val="20"/>
          <w:szCs w:val="20"/>
        </w:rPr>
        <w:t xml:space="preserve"> Solicitou, por meio do Processo CA2242, créditos das disciplinas "Sistemas agroflorestais" e "Agroecologia", cursadas no Programa Agriculturas Amazônicas da UFPA. A solicitação foi encaminhada ao Prof. Moysés Miranda para emissão de parecer e apresentação em próxima reunião. </w:t>
      </w:r>
      <w:r>
        <w:rPr>
          <w:i/>
          <w:sz w:val="20"/>
          <w:szCs w:val="20"/>
          <w:u w:val="single"/>
        </w:rPr>
        <w:t>e) Priscila Di Paula Bessa Santana:</w:t>
      </w:r>
      <w:r>
        <w:rPr>
          <w:b/>
          <w:sz w:val="20"/>
          <w:szCs w:val="20"/>
        </w:rPr>
        <w:t xml:space="preserve"> </w:t>
      </w:r>
      <w:r>
        <w:rPr>
          <w:sz w:val="20"/>
          <w:szCs w:val="20"/>
        </w:rPr>
        <w:t xml:space="preserve">Solicitou aproveitamento e equivalência de diversas disciplinas cursadas no Programa Neurociência e Biologia Celular da UFPA, por meio dos Processos CA2396, CA2397, CA2398, CA2399. O Prof. Bruno Godoy emitiu parecer sobre as solicitações, porém o Colegiado observou algumas inconsistências no aproveitamento e equivalência de disciplinas. Desta forma, as solicitações foram repassadas à Profa. Sheyla Domingues para emissão de novo parecer. </w:t>
      </w:r>
      <w:r>
        <w:rPr>
          <w:b/>
          <w:sz w:val="20"/>
          <w:szCs w:val="20"/>
        </w:rPr>
        <w:t>Deliberação 12: Solicitações de créditos por outras atividades:</w:t>
      </w:r>
      <w:r>
        <w:rPr>
          <w:i/>
          <w:sz w:val="20"/>
          <w:szCs w:val="20"/>
        </w:rPr>
        <w:t xml:space="preserve"> </w:t>
      </w:r>
      <w:r>
        <w:rPr>
          <w:i/>
          <w:sz w:val="20"/>
          <w:szCs w:val="20"/>
          <w:u w:val="single"/>
        </w:rPr>
        <w:t>a) André Reale Simões:</w:t>
      </w:r>
      <w:r>
        <w:rPr>
          <w:sz w:val="20"/>
          <w:szCs w:val="20"/>
        </w:rPr>
        <w:t xml:space="preserve"> Solicitou, por meio do Processo CA2264, créditos por realização de estágio docência na graduação, por apresentação de trabalhos em eventos e participação em bancas de TCC. A Profa. Sheyla Domingues emitiu parecer favorável à concessão de dois créditos por estágio docência, um crédito por participação em bancas de TCC e um crédito por apresentação de trabalhos em eventos. O Colegiado aprovou o parecer. </w:t>
      </w:r>
      <w:r>
        <w:rPr>
          <w:i/>
          <w:sz w:val="20"/>
          <w:szCs w:val="20"/>
          <w:u w:val="single"/>
        </w:rPr>
        <w:t>b) Anna Patrycia Martins de Oliveira:</w:t>
      </w:r>
      <w:r>
        <w:rPr>
          <w:sz w:val="20"/>
          <w:szCs w:val="20"/>
        </w:rPr>
        <w:t xml:space="preserve"> Solicitou, por meio do Processo CA2423, créditos por realização de estágio supervisionado em atividades laboratoriais. O Prof. Moysés Miranda emitiu parecer favorável à concessão de um crédito pela atividade realizada. O Colegiado aprovou o parecer. </w:t>
      </w:r>
      <w:r>
        <w:rPr>
          <w:i/>
          <w:sz w:val="20"/>
          <w:szCs w:val="20"/>
          <w:u w:val="single"/>
        </w:rPr>
        <w:t>c) Anna Patrycia Martins de Oliveira:</w:t>
      </w:r>
      <w:r>
        <w:rPr>
          <w:sz w:val="20"/>
          <w:szCs w:val="20"/>
        </w:rPr>
        <w:t xml:space="preserve"> Solicitou, por meio do Processo CA2294, créditos por publicação de artigo científico em periódico indexado. O Prof. Felipe Salvarani emitiu parecer desfavorável à concessão de créditos pela atividade realizada porque a submissão do artigo ocorreu em vinte e sete de setembro de dois mil e doze, antes do ingresso da discente no Programa (artigo 52 do Regimento Interno). O Colegiado aprovou o parecer. </w:t>
      </w:r>
      <w:r>
        <w:rPr>
          <w:i/>
          <w:sz w:val="20"/>
          <w:szCs w:val="20"/>
          <w:u w:val="single"/>
        </w:rPr>
        <w:t>d) Bianca Damasceno Pinho:</w:t>
      </w:r>
      <w:r>
        <w:rPr>
          <w:sz w:val="20"/>
          <w:szCs w:val="20"/>
        </w:rPr>
        <w:t xml:space="preserve"> Solicitou, por meio do Processo CA2226, créditos por realização de estágio. O Processo foi encaminhado ao Prof. Moysés Miranda para emissão de parecer e apresentação em próxima reunião. </w:t>
      </w:r>
      <w:r>
        <w:rPr>
          <w:i/>
          <w:sz w:val="20"/>
          <w:szCs w:val="20"/>
          <w:u w:val="single"/>
        </w:rPr>
        <w:t>e) Cristiane de Carvalho Barbas:</w:t>
      </w:r>
      <w:r>
        <w:rPr>
          <w:sz w:val="20"/>
          <w:szCs w:val="20"/>
        </w:rPr>
        <w:t xml:space="preserve"> Solicitou, por meio do Processo CA2263, créditos por realização de estágio docência na graduação, por apresentação de trabalhos em eventos e participação em eventos. A Profa. Sheyla Domingues emitiu parecer favorável à concessão de dois créditos por estágio docência, um crédito por apresentação de trabalhos em eventos e um crédito por participação em eventos científicos relacionados à área do curso. O Colegiado aprovou o parecer.</w:t>
      </w:r>
      <w:r>
        <w:rPr>
          <w:i/>
          <w:sz w:val="20"/>
          <w:szCs w:val="20"/>
        </w:rPr>
        <w:t xml:space="preserve"> </w:t>
      </w:r>
      <w:r>
        <w:rPr>
          <w:i/>
          <w:sz w:val="20"/>
          <w:szCs w:val="20"/>
          <w:u w:val="single"/>
        </w:rPr>
        <w:t>f) Felipe Tameirão Fonseca:</w:t>
      </w:r>
      <w:r>
        <w:rPr>
          <w:sz w:val="20"/>
          <w:szCs w:val="20"/>
        </w:rPr>
        <w:t xml:space="preserve"> Solicitou, por meio do Processo CA2300, créditos por outras atividades. O Processo foi encaminhado ao Prof. Moysés Miranda para emissão de parecer e apresentação em próxima reunião. </w:t>
      </w:r>
      <w:r>
        <w:rPr>
          <w:i/>
          <w:sz w:val="20"/>
          <w:szCs w:val="20"/>
          <w:u w:val="single"/>
        </w:rPr>
        <w:t>g) Gerson Paulino Lopes:</w:t>
      </w:r>
      <w:r>
        <w:rPr>
          <w:sz w:val="20"/>
          <w:szCs w:val="20"/>
        </w:rPr>
        <w:t xml:space="preserve"> Solicitou, por meio do Processo CA2407, créditos por estágio docência na graduação. O Prof. Moysés Miranda emitiu parecer favorável à concessão de quatro créditos devido à ministração de sessenta horas. O Colegiado aprovou o parecer. </w:t>
      </w:r>
      <w:r>
        <w:rPr>
          <w:i/>
          <w:sz w:val="20"/>
          <w:szCs w:val="20"/>
          <w:u w:val="single"/>
        </w:rPr>
        <w:t>h) Julianne Silva de Lima:</w:t>
      </w:r>
      <w:r>
        <w:rPr>
          <w:sz w:val="20"/>
          <w:szCs w:val="20"/>
        </w:rPr>
        <w:t xml:space="preserve"> Solicitou, por meio do Processo CA2412, créditos por participação em bancas de TCC e por publicação de artigo em periódico indexado. O Prof. André Silva emitiu parecer favorável à concessão de dois créditos por publicação de um artigo em periódico indexado como primeiro autor e um crédito por participação em duas bancas de TCC. O Colegiado aprovou o parecer. </w:t>
      </w:r>
      <w:r>
        <w:rPr>
          <w:b/>
          <w:sz w:val="20"/>
          <w:szCs w:val="20"/>
        </w:rPr>
        <w:t>Deliberação 13: Solicitação de alocação de carga horária para participação em projeto:</w:t>
      </w:r>
      <w:r>
        <w:rPr>
          <w:sz w:val="20"/>
          <w:szCs w:val="20"/>
        </w:rPr>
        <w:t xml:space="preserve"> </w:t>
      </w:r>
      <w:r>
        <w:rPr>
          <w:i/>
          <w:sz w:val="20"/>
          <w:szCs w:val="20"/>
          <w:u w:val="single"/>
        </w:rPr>
        <w:t>a) Bruno Spacek Godoy:</w:t>
      </w:r>
      <w:r>
        <w:rPr>
          <w:sz w:val="20"/>
          <w:szCs w:val="20"/>
        </w:rPr>
        <w:t xml:space="preserve"> Solicitou autorização do Colegiado do Programa para alocação de parte de sua carga-horária para participação no projeto intitulado “Componentes ecológicos e evolutivos determinantes na estrutura de comunidades de insetos aquáticos em sistemas lóticos”. O Prof. José de Brito Lourenço Júnior emitiu parecer favorável à solicitação. O Colegiado homologou o parecer. </w:t>
      </w:r>
      <w:r>
        <w:rPr>
          <w:b/>
          <w:sz w:val="20"/>
          <w:szCs w:val="20"/>
        </w:rPr>
        <w:t xml:space="preserve">Deliberação 14: Retificação de resultado da classificação final da seleção de Mestrado: </w:t>
      </w:r>
      <w:r>
        <w:rPr>
          <w:sz w:val="20"/>
          <w:szCs w:val="20"/>
        </w:rPr>
        <w:t>Foram</w:t>
      </w:r>
      <w:r>
        <w:rPr>
          <w:b/>
          <w:sz w:val="20"/>
          <w:szCs w:val="20"/>
        </w:rPr>
        <w:t xml:space="preserve"> </w:t>
      </w:r>
      <w:r>
        <w:rPr>
          <w:sz w:val="20"/>
          <w:szCs w:val="20"/>
        </w:rPr>
        <w:t xml:space="preserve">constatadas inconsistências na contabilização da nota final de avaliação de currículo da discente, ao que o currículo foi encaminhado ao Prof. Bruno Godoy para nova avaliação, sendo que o mesmo atribuiu a nota 4,8 (quatro pontos e oito décimos). O Colegiado homologou a nova avaliação, sendo que deverá ser realizada novamente a classificação final dos candidatos aprovados, seguindo os critérios de classificação utilizados na seleção de Mestrado. Ficou definido também que o Programa buscará garantir que a interessada receba vinte e quatro meses de bolsa, para evitar que a mesma seja prejudicada. </w:t>
      </w:r>
      <w:r>
        <w:rPr>
          <w:b/>
          <w:sz w:val="20"/>
          <w:szCs w:val="20"/>
        </w:rPr>
        <w:t>Deliberação 15: Adiamento de prazo para entrega das versões finais:</w:t>
      </w:r>
      <w:r>
        <w:rPr>
          <w:sz w:val="20"/>
          <w:szCs w:val="20"/>
        </w:rPr>
        <w:t xml:space="preserve"> </w:t>
      </w:r>
      <w:r>
        <w:rPr>
          <w:i/>
          <w:sz w:val="20"/>
          <w:szCs w:val="20"/>
          <w:u w:val="single"/>
        </w:rPr>
        <w:t>a) Cristiane Soares Simon Marques:</w:t>
      </w:r>
      <w:r>
        <w:rPr>
          <w:sz w:val="20"/>
          <w:szCs w:val="20"/>
        </w:rPr>
        <w:t xml:space="preserve"> Solicitou, por meio do Processo CA2241, prorrogação de prazo até cinco de junho de 2014. O Colegiado não aprovou o pedido por não constar a ciência do orientador do discente.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André Guimarães Maciel e Silv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Anibal Coutinho do Rêg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Cristian Fatur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 xml:space="preserve">Felipe Masiero Salvarani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Helder Lima de Queiroz</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e Brito Lourenço Júni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iomedes Barbosa Net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Lúcia de Fátima Sobral Sampai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Moysés dos Santos Mirand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Rossineide Martins da Roch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Sheyla Farhayldes Souz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Rodrigo Rodrigues Virgolino</w:t>
      </w:r>
    </w:p>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24:00Z</dcterms:created>
  <dc:creator>PPGCAN</dc:creator>
  <dc:description/>
  <cp:keywords/>
  <dc:language>en-US</dc:language>
  <cp:lastModifiedBy>Rodrigo</cp:lastModifiedBy>
  <cp:lastPrinted>2012-06-13T18:16:00Z</cp:lastPrinted>
  <dcterms:modified xsi:type="dcterms:W3CDTF">2014-08-14T20:29:00Z</dcterms:modified>
  <cp:revision>664</cp:revision>
  <dc:subject/>
  <dc:title>ATA DA REUNIÃO DO COLEGIADO DO PROGRAMA DE PÓS-GRADUAÇÃO EM CIÊNCIA ANIMAL, OCORRIDA EM 16 DE MAIO DE 2011</dc:title>
</cp:coreProperties>
</file>