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ATA DA REUNIÃO DO COLEGIADO DO PROGRAMA DE PÓS-GRADUAÇÃO EM CIÊNCIA ANIMAL, OCORRIDA EM 08 DE OUTUBRO DE 2014.</w:t>
      </w:r>
    </w:p>
    <w:p>
      <w:pPr>
        <w:pStyle w:val="Normal"/>
        <w:spacing w:lineRule="auto" w:line="240"/>
        <w:jc w:val="both"/>
        <w:rPr>
          <w:sz w:val="18"/>
          <w:szCs w:val="18"/>
        </w:rPr>
      </w:pPr>
      <w:r>
        <w:rPr>
          <w:sz w:val="18"/>
          <w:szCs w:val="18"/>
        </w:rPr>
        <w:t xml:space="preserve">No dia oito de outubro de dois mil e quatorze, às oito horas e trinta minutos, reuniu-se no Auditório do NCADR/UFPA, o Colegiado do Programa de Pós-Graduação em Ciência Animal, tendo a presença dos seguintes membros: Sheyla Farhayldes Souza Domingues, Moysés dos Santos Miranda, Rossineide Martins da Rocha, André Guimarães Maciel e Silva, Washington Luiz Assunção Pereira, Felipe Nogueira Domingues e Maria Cristina Manno. </w:t>
      </w:r>
      <w:r>
        <w:rPr>
          <w:b/>
          <w:sz w:val="18"/>
          <w:szCs w:val="18"/>
        </w:rPr>
        <w:t xml:space="preserve">Informe 1: Transferência do PPGCAN para Castanhal: </w:t>
      </w:r>
      <w:r>
        <w:rPr>
          <w:sz w:val="18"/>
          <w:szCs w:val="18"/>
        </w:rPr>
        <w:t xml:space="preserve">A Profa. Sheyla Domingues informou que, em reunião entre a Coordenação do Programa, a direção do NCADR e a diretoria do Campus de Castanhal, houve a definição de que as duas vagas de docentes que atuam no PPGCAN permanecerão no NCADR, porém, que numa próxima expansão do quadro de vagas, em virtude da possibilidade de transformação do NCADR em Instituto, com graduação, estas duas vagas poderão ser transferidas a Castanhal. Ficou definido também que o Campus de Castanhal disponibilizará uma vaga de técnico administrativo para atuar junto à Secretaria do PPGCAN após a transferência. Foi comunicado que há a possibilidade de permuta do Prof. Felipe Masiero, o qual foi chamado recentemente em concurso da UFOPA, permitindo ao mesmo ser lotado no Campus de Castanhal. O Colegiado concordou com a vinda do Prof. Felipe Masiero, no caso de confirmação desta permuta de vagas entre a UFOPA e a UFPA. </w:t>
      </w:r>
      <w:r>
        <w:rPr>
          <w:b/>
          <w:sz w:val="18"/>
          <w:szCs w:val="18"/>
        </w:rPr>
        <w:t xml:space="preserve">Informe 2: Disponibilidade de recursos do PPGCAN: </w:t>
      </w:r>
      <w:r>
        <w:rPr>
          <w:sz w:val="18"/>
          <w:szCs w:val="18"/>
        </w:rPr>
        <w:t xml:space="preserve">A Profa. Sheyla Domingues informou que, de acordo com comunicado da PROPESP, os recursos do PROAP estão sendo monitorados devido ao final do exercício financeiro. A prioridade da PROPESP será financiar bancas. As demais solicitações dependerão da existência de recursos disponíveis. </w:t>
      </w:r>
      <w:r>
        <w:rPr>
          <w:b/>
          <w:sz w:val="18"/>
          <w:szCs w:val="18"/>
        </w:rPr>
        <w:t xml:space="preserve">Deliberação 1: Acúmulo de bolsa e vínculo empregatício: </w:t>
      </w:r>
      <w:r>
        <w:rPr>
          <w:sz w:val="18"/>
          <w:szCs w:val="18"/>
        </w:rPr>
        <w:t xml:space="preserve">A Profa. Sheyla Domingues informou que, de acordo com as normas de concessão de bolsas CAPES e CNPQ, não será possível acumular bolsa e vínculo empregatício. Após leitura da portaria que regulamente as bolsas na modalidade demanda social, foi decidido que os discentes que possuem vínculo empregatício e bolsa deverão ter as bolsas suspensas. </w:t>
      </w:r>
      <w:r>
        <w:rPr>
          <w:b/>
          <w:sz w:val="18"/>
          <w:szCs w:val="18"/>
        </w:rPr>
        <w:t>Deliberação 2: Homologação de dissertações e teses:</w:t>
      </w:r>
      <w:r>
        <w:rPr>
          <w:sz w:val="18"/>
          <w:szCs w:val="18"/>
        </w:rPr>
        <w:t xml:space="preserve"> </w:t>
      </w:r>
      <w:r>
        <w:rPr>
          <w:i/>
          <w:sz w:val="18"/>
          <w:szCs w:val="18"/>
          <w:u w:val="single"/>
        </w:rPr>
        <w:t>a) Augusto Sousa Miranda:</w:t>
      </w:r>
      <w:r>
        <w:rPr>
          <w:sz w:val="18"/>
          <w:szCs w:val="18"/>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8"/>
          <w:szCs w:val="18"/>
          <w:u w:val="single"/>
        </w:rPr>
        <w:t>b) Caio Santos Silva:</w:t>
      </w:r>
      <w:r>
        <w:rPr>
          <w:sz w:val="18"/>
          <w:szCs w:val="18"/>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8"/>
          <w:szCs w:val="18"/>
          <w:u w:val="single"/>
        </w:rPr>
        <w:t>c) Danillo Henrique da Silva Lima:</w:t>
      </w:r>
      <w:r>
        <w:rPr>
          <w:sz w:val="18"/>
          <w:szCs w:val="18"/>
        </w:rPr>
        <w:t xml:space="preserve"> 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8"/>
          <w:szCs w:val="18"/>
          <w:u w:val="single"/>
        </w:rPr>
        <w:t xml:space="preserve">d) Fabrícia de Jesus Paiva da Fonseca Sizo: </w:t>
      </w:r>
      <w:r>
        <w:rPr>
          <w:sz w:val="18"/>
          <w:szCs w:val="18"/>
        </w:rPr>
        <w:t xml:space="preserve">Nível Mestrado. A Comissão verificou as versões finais entregues pela interessada, bem como os demais documentos exigidos. Não foram encontradas pendências. Após breve discussão, os membros do Colegiado homologaram as versões finais, estando a discente apta a ter seu pedido de confecção de diploma encaminhado ao setor competente da UFPA. </w:t>
      </w:r>
      <w:r>
        <w:rPr>
          <w:i/>
          <w:sz w:val="18"/>
          <w:szCs w:val="18"/>
          <w:u w:val="single"/>
        </w:rPr>
        <w:t xml:space="preserve">e) Felipe Tameirão Fonseca: </w:t>
      </w:r>
      <w:r>
        <w:rPr>
          <w:sz w:val="18"/>
          <w:szCs w:val="18"/>
        </w:rPr>
        <w:t xml:space="preserve">Nível Mest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encaminhado ao setor competente da UFPA. </w:t>
      </w:r>
      <w:r>
        <w:rPr>
          <w:i/>
          <w:sz w:val="18"/>
          <w:szCs w:val="18"/>
          <w:u w:val="single"/>
        </w:rPr>
        <w:t>f) Luiza Loureiro Araújo:</w:t>
      </w:r>
      <w:r>
        <w:rPr>
          <w:sz w:val="18"/>
          <w:szCs w:val="18"/>
        </w:rPr>
        <w:t xml:space="preserve"> Nível Mestrado. A Comissão verificou as versões finais entregues pela interessada, bem como os demais documentos exigidos. Foi verificado que a discente não entregou a declaração da biblioteca de que não existem pendências de empréstimo de livro nem a declaração de que a bibliotecária revisou a dissertação e que de ela segue as normas da ABNT. Desta forma, as versões finais não foram homologadas, devendo as pendências ser resolvidas. </w:t>
      </w:r>
      <w:r>
        <w:rPr>
          <w:i/>
          <w:sz w:val="18"/>
          <w:szCs w:val="18"/>
          <w:u w:val="single"/>
        </w:rPr>
        <w:t>g) Marcos Dutra Duarte:</w:t>
      </w:r>
      <w:r>
        <w:rPr>
          <w:i/>
          <w:sz w:val="18"/>
          <w:szCs w:val="18"/>
        </w:rPr>
        <w:t xml:space="preserve"> </w:t>
      </w:r>
      <w:r>
        <w:rPr>
          <w:sz w:val="18"/>
          <w:szCs w:val="18"/>
        </w:rPr>
        <w:t xml:space="preserve">Nível Doutorado. A Comissão verificou as versões finais entregues pelo interessado, bem como os demais documentos exigidos. Não foram encontradas pendências. Após breve discussão, os membros do Colegiado homologaram as versões finais, estando o discente apto a ter seu pedido de confecção de diploma de Doutor encaminhado ao setor competente da UFPA. </w:t>
      </w:r>
      <w:r>
        <w:rPr>
          <w:i/>
          <w:sz w:val="18"/>
          <w:szCs w:val="18"/>
          <w:u w:val="single"/>
        </w:rPr>
        <w:t>h) Renata Nunes Silva:</w:t>
      </w:r>
      <w:r>
        <w:rPr>
          <w:sz w:val="18"/>
          <w:szCs w:val="18"/>
        </w:rPr>
        <w:t xml:space="preserve"> Nível Mestrado. A Comissão verificou as versões finais entregues pelo interessado, bem como os demais documentos exigidos. Foi verificado que a discente entregou as versões finais com capa azul e as instruções do site do PPGCAN informam que as capas devem ser verde-musgo. Foi verificado também que não foi entregue a declaração de que a bibliotecária revisou a dissertação e que ela segue as normas da ABNT. Desta forma, as versões finais não foram homologadas, devendo as pendências ser resolvidas. </w:t>
      </w:r>
      <w:r>
        <w:rPr>
          <w:b/>
          <w:sz w:val="18"/>
          <w:szCs w:val="18"/>
        </w:rPr>
        <w:t xml:space="preserve">Deliberação 3: Solicitação de retorno de trancamento da discente Silvia Cristina da Silva Pedroso: </w:t>
      </w:r>
      <w:r>
        <w:rPr>
          <w:sz w:val="18"/>
          <w:szCs w:val="18"/>
        </w:rPr>
        <w:t xml:space="preserve">Conforme decisão anterior do Colegiado, a discentes entregou, via Processos CA2419 e CA2420, documentos declarando que a discente terá chancela de sua chefia para realização dos experimentos de doutorado sob novo tema e documento da LANAGRO declarando que haverá apoio daquela Instituição no desenvolvimento do referido projeto de pesquisa. Após breve discussão, foi aprovado o retorno da discente, bem como a troca de orientação do prof. José de Brito Lourenço Júnior para o Prof. Washington Luiz Assunção Pereira. </w:t>
      </w:r>
      <w:r>
        <w:rPr>
          <w:b/>
          <w:sz w:val="18"/>
          <w:szCs w:val="18"/>
        </w:rPr>
        <w:t xml:space="preserve">Deliberação 4: Solicitações de descredenciamento: </w:t>
      </w:r>
      <w:r>
        <w:rPr>
          <w:i/>
          <w:sz w:val="18"/>
          <w:szCs w:val="18"/>
          <w:u w:val="single"/>
        </w:rPr>
        <w:t xml:space="preserve">a) Hilma Lúcia Tavares Dias: </w:t>
      </w:r>
      <w:r>
        <w:rPr>
          <w:sz w:val="18"/>
          <w:szCs w:val="18"/>
        </w:rPr>
        <w:t xml:space="preserve">Solicitou, por meio do Processo CA2347, descredenciamento do programa. Após leitura do documento, foi tomada ciência. Os membros agradeceram à docente pelos anos de dedicação ao Programa. </w:t>
      </w:r>
      <w:r>
        <w:rPr>
          <w:b/>
          <w:sz w:val="18"/>
          <w:szCs w:val="18"/>
        </w:rPr>
        <w:t xml:space="preserve">Deliberação 5: Créditos por outras atividades: </w:t>
      </w:r>
      <w:r>
        <w:rPr>
          <w:i/>
          <w:sz w:val="18"/>
          <w:szCs w:val="18"/>
          <w:u w:val="single"/>
        </w:rPr>
        <w:t>a) Cinthia Távora de Albuquerque Lopes:</w:t>
      </w:r>
      <w:r>
        <w:rPr>
          <w:sz w:val="18"/>
          <w:szCs w:val="18"/>
        </w:rPr>
        <w:t xml:space="preserve"> Solicitou, por meio do Processo CA2422, créditos por estágio docência na graduação. O Processo foi encaminhado ao Prof. André Silva para emissão de parecer e apresentação em próxima reunião. </w:t>
      </w:r>
      <w:r>
        <w:rPr>
          <w:i/>
          <w:sz w:val="18"/>
          <w:szCs w:val="18"/>
          <w:u w:val="single"/>
        </w:rPr>
        <w:t>b) Daniel Vale Barros:</w:t>
      </w:r>
      <w:r>
        <w:rPr>
          <w:sz w:val="18"/>
          <w:szCs w:val="18"/>
        </w:rPr>
        <w:t xml:space="preserve"> Solicitou, por meio do Processo CA2406, créditos por outras atividades. O Processo foi encaminhado ao Prof. André Silva para emissão de parecer e apresentação em próxima reunião. </w:t>
      </w:r>
      <w:r>
        <w:rPr>
          <w:i/>
          <w:sz w:val="18"/>
          <w:szCs w:val="18"/>
          <w:u w:val="single"/>
        </w:rPr>
        <w:t>c) Danuza Leite Leão:</w:t>
      </w:r>
      <w:r>
        <w:rPr>
          <w:sz w:val="18"/>
          <w:szCs w:val="18"/>
        </w:rPr>
        <w:t xml:space="preserve"> Solicitou, por meio do Processo CA2421, créditos por estágio docência na graduação. O Processo foi encaminhado ao Prof. André Silva para emissão de parecer e apresentação em próxima reunião. </w:t>
      </w:r>
      <w:r>
        <w:rPr>
          <w:i/>
          <w:sz w:val="18"/>
          <w:szCs w:val="18"/>
          <w:u w:val="single"/>
        </w:rPr>
        <w:t>d) Jefferson Pinto Oliveira:</w:t>
      </w:r>
      <w:r>
        <w:rPr>
          <w:sz w:val="18"/>
          <w:szCs w:val="18"/>
        </w:rPr>
        <w:t xml:space="preserve"> Solicitou, por meio do Processo CA2410, créditos por estágio docência na graduação. O Processo foi encaminhado à Profa. Sheyla Domingues para emissão de parecer e apresentação em próxima reunião. </w:t>
      </w:r>
      <w:r>
        <w:rPr>
          <w:i/>
          <w:sz w:val="18"/>
          <w:szCs w:val="18"/>
          <w:u w:val="single"/>
        </w:rPr>
        <w:t xml:space="preserve">e) Jorge Cardoso de Azevedo: </w:t>
      </w:r>
      <w:r>
        <w:rPr>
          <w:sz w:val="18"/>
          <w:szCs w:val="18"/>
        </w:rPr>
        <w:t xml:space="preserve">Solicitou, por meio do Processo CA2347, créditos por estágio docência na graduação. O Prof. José de Brito Lourenço Júnior emitiu parecer favorável à concessão de dois créditos ao discente. O parecer foi aprovado. </w:t>
      </w:r>
      <w:r>
        <w:rPr>
          <w:i/>
          <w:sz w:val="18"/>
          <w:szCs w:val="18"/>
          <w:u w:val="single"/>
        </w:rPr>
        <w:t xml:space="preserve">f) Julianne Silva de Lima: </w:t>
      </w:r>
      <w:r>
        <w:rPr>
          <w:sz w:val="18"/>
          <w:szCs w:val="18"/>
        </w:rPr>
        <w:t xml:space="preserve">Solicitou, por meio do Processo CA2358, créditos por estágio supervisionado. O Processo foi repassado ao Prof. André Silva para emissão de parecer e apresentação em próxima reunião. </w:t>
      </w:r>
      <w:r>
        <w:rPr>
          <w:i/>
          <w:sz w:val="18"/>
          <w:szCs w:val="18"/>
          <w:u w:val="single"/>
        </w:rPr>
        <w:t>g) Karol Guimarães Oliveira:</w:t>
      </w:r>
      <w:r>
        <w:rPr>
          <w:sz w:val="18"/>
          <w:szCs w:val="18"/>
        </w:rPr>
        <w:t xml:space="preserve"> Solicitou, por meio do Processo CA2348, revisão do indeferimento de sua solicitação de créditos por estágio docência na graduação, o que ocorreu na reunião de 20 de agosto de 2014. O Processo foi encaminhado ao Prof. Washington Pereira para emissão de parecer e apresentação em próxima reunião. </w:t>
      </w:r>
      <w:r>
        <w:rPr>
          <w:i/>
          <w:sz w:val="18"/>
          <w:szCs w:val="18"/>
          <w:u w:val="single"/>
        </w:rPr>
        <w:t>h) Marco Antônio Paula de Sousa:</w:t>
      </w:r>
      <w:r>
        <w:rPr>
          <w:i/>
          <w:sz w:val="18"/>
          <w:szCs w:val="18"/>
        </w:rPr>
        <w:t xml:space="preserve"> </w:t>
      </w:r>
      <w:r>
        <w:rPr>
          <w:sz w:val="18"/>
          <w:szCs w:val="18"/>
        </w:rPr>
        <w:t xml:space="preserve">Solicitou, por meio do Processo CA2352, créditos por publicação de resumos expandidos em evento científicos. O Prof. José de Brito Lourenço Júnior emitiu parecer favorável à concessão de dois créditos ao discente por estas atividades. O parecer foi aprovado. </w:t>
      </w:r>
      <w:r>
        <w:rPr>
          <w:i/>
          <w:sz w:val="18"/>
          <w:szCs w:val="18"/>
          <w:u w:val="single"/>
        </w:rPr>
        <w:t>i) Michel Yoshio A. Miyasaki:</w:t>
      </w:r>
      <w:r>
        <w:rPr>
          <w:sz w:val="18"/>
          <w:szCs w:val="18"/>
        </w:rPr>
        <w:t xml:space="preserve"> Solicitou, por meio do Processo CA2428, créditos por publicação de artigos. O Processo foi encaminhado à Profa. Sheyla Domingues para emissão de parecer e apresentação em próxima reunião. </w:t>
      </w:r>
      <w:r>
        <w:rPr>
          <w:i/>
          <w:sz w:val="18"/>
          <w:szCs w:val="18"/>
          <w:u w:val="single"/>
        </w:rPr>
        <w:t>j) Sarah Raphaella A. Scalercio:</w:t>
      </w:r>
      <w:r>
        <w:rPr>
          <w:sz w:val="18"/>
          <w:szCs w:val="18"/>
        </w:rPr>
        <w:t xml:space="preserve"> Solicitou, por meio do Processo CA2349, recurso sobre o indeferimento de sua solicitação de créditos por estágio docência na graduação, o que ocorreu na reunião de 20 de agosto de 2014. O Processo foi encaminhado ao Prof. Washington Pereira para emissão de parecer e apresentação em próxima reunião. </w:t>
      </w:r>
      <w:r>
        <w:rPr>
          <w:b/>
          <w:sz w:val="18"/>
          <w:szCs w:val="18"/>
        </w:rPr>
        <w:t xml:space="preserve">Deliberação 6: Créditos por disciplinas cursadas em outros programas: </w:t>
      </w:r>
      <w:r>
        <w:rPr>
          <w:i/>
          <w:sz w:val="18"/>
          <w:szCs w:val="18"/>
          <w:u w:val="single"/>
        </w:rPr>
        <w:t>a) Aluízio Otávio Silva:</w:t>
      </w:r>
      <w:r>
        <w:rPr>
          <w:sz w:val="18"/>
          <w:szCs w:val="18"/>
        </w:rPr>
        <w:t xml:space="preserve"> Solicitou, por meio do Processo CA2402, migração de créditos cursados no Mestrado em Patologia Veterinária para o doutorado em Ciência Animal. O Processo foi encaminhado à Profa. Rossineide Rocha para emissão de parecer e apresentação em próxima reunião. </w:t>
      </w:r>
      <w:r>
        <w:rPr>
          <w:i/>
          <w:sz w:val="18"/>
          <w:szCs w:val="18"/>
          <w:u w:val="single"/>
        </w:rPr>
        <w:t>b) Danuza Leite Leão:</w:t>
      </w:r>
      <w:r>
        <w:rPr>
          <w:sz w:val="18"/>
          <w:szCs w:val="18"/>
        </w:rPr>
        <w:t xml:space="preserve"> Solicitou, por meio do Processo CA2350, créditos por ter cursado a disciplina “Biologia do Sexo” no Programa Saúde e Produção Animal da UFRA. O Prof. Moysés Miranda emitiu parecer favorável à concessão de dois créditos à discente. O parecer foi aprovado. </w:t>
      </w:r>
      <w:r>
        <w:rPr>
          <w:i/>
          <w:sz w:val="18"/>
          <w:szCs w:val="18"/>
          <w:u w:val="single"/>
        </w:rPr>
        <w:t xml:space="preserve">c) Luciano Leite Pereira: </w:t>
      </w:r>
      <w:r>
        <w:rPr>
          <w:sz w:val="18"/>
          <w:szCs w:val="18"/>
        </w:rPr>
        <w:t xml:space="preserve">Solicitou, por meio do Processo CA2369, créditos por ter cursado a disciplina “Fisiologia e biotecnologia da reprodução em pequenos ruminantes” no Programa Saúde e Produção Animal da UFRA. O Prof. Moysés Miranda emitiu parecer favorável à concessão de dois créditos ao discente. O parecer foi aprovado. </w:t>
      </w:r>
      <w:r>
        <w:rPr>
          <w:i/>
          <w:sz w:val="18"/>
          <w:szCs w:val="18"/>
          <w:u w:val="single"/>
        </w:rPr>
        <w:t>d) Marco Antônio Paula de Souza:</w:t>
      </w:r>
      <w:r>
        <w:rPr>
          <w:sz w:val="18"/>
          <w:szCs w:val="18"/>
        </w:rPr>
        <w:t xml:space="preserve"> Solicitou, por meio do Processo CA2351, créditos por ter cursado a disciplina “Fisiologia e biotecnologia da reprodução em pequenos ruminantes” no Programa Saúde e Produção Animal da UFRA. O Prof. Moysés Miranda emitiu parecer favorável à concessão de dois créditos ao discente. O parecer foi aprovado. </w:t>
      </w:r>
      <w:r>
        <w:rPr>
          <w:b/>
          <w:sz w:val="18"/>
          <w:szCs w:val="18"/>
        </w:rPr>
        <w:t xml:space="preserve">Deliberação 7: Solicitação de defesa final e aprovação de bancas: </w:t>
      </w:r>
      <w:r>
        <w:rPr>
          <w:i/>
          <w:sz w:val="18"/>
          <w:szCs w:val="18"/>
          <w:u w:val="single"/>
        </w:rPr>
        <w:t>a) Luciano Leite Pereira:</w:t>
      </w:r>
      <w:r>
        <w:rPr>
          <w:sz w:val="18"/>
          <w:szCs w:val="18"/>
        </w:rPr>
        <w:t xml:space="preserve"> Solicitou, por meio do Processo CA2431, defesa final de mestrado com banca composta por: William Gomes Vale (Presidente), Haroldo Francisco Lobato Ribeiro (Examinador Titular), Luiz Fernando de Sousa Rodrigues (Examinador Titular) e Otávio Mitio Ohashi (Examinador Suplente). Após avaliação dos respectivos currículos Lattes, a banca foi aprovada. </w:t>
      </w:r>
      <w:r>
        <w:rPr>
          <w:i/>
          <w:sz w:val="18"/>
          <w:szCs w:val="18"/>
          <w:u w:val="single"/>
        </w:rPr>
        <w:t>b) Maria Cristina Manno:</w:t>
      </w:r>
      <w:r>
        <w:rPr>
          <w:sz w:val="18"/>
          <w:szCs w:val="18"/>
        </w:rPr>
        <w:t xml:space="preserve"> Solicitou aprovação de banca para defesa final de doutorado com banca composta por André Guimarães Maciel e Silva (Presidente), Luiz Fernando Teixeira Albino (Examinador Titular), Walter Motta Ferreira (Examinador Titular), Kania Ferreira Rodrigues (Examinadora Titular), Cristian Faturi (Examinador Titular), Maria do Socorro Vieira dos Santos (Examinadora Suplente) e Anibal Coutinho do Rêgo (Examinador Suplente). Após avaliação dos respectivos currículos Lattes, a banca foi aprovada. </w:t>
      </w:r>
      <w:r>
        <w:rPr>
          <w:b/>
          <w:sz w:val="18"/>
          <w:szCs w:val="18"/>
        </w:rPr>
        <w:t xml:space="preserve">Deliberação 8: Solicitação de prorrogação de defesa final: </w:t>
      </w:r>
      <w:r>
        <w:rPr>
          <w:i/>
          <w:sz w:val="18"/>
          <w:szCs w:val="18"/>
          <w:u w:val="single"/>
        </w:rPr>
        <w:t>a) Maria Cristina Manno:</w:t>
      </w:r>
      <w:r>
        <w:rPr>
          <w:sz w:val="18"/>
          <w:szCs w:val="18"/>
        </w:rPr>
        <w:t xml:space="preserve"> Solicitou, por meio do Processo CA2411, prorrogação do prazo de defesa final de doutorado por noventa dias. Após leitura e breve discussão, a solicitação foi aprovada. </w:t>
      </w:r>
      <w:r>
        <w:rPr>
          <w:b/>
          <w:sz w:val="18"/>
          <w:szCs w:val="18"/>
        </w:rPr>
        <w:t>Deliberação 9: Solicitação de prorrogação de defesa de projeto:</w:t>
      </w:r>
      <w:r>
        <w:rPr>
          <w:sz w:val="18"/>
          <w:szCs w:val="18"/>
        </w:rPr>
        <w:t xml:space="preserve"> </w:t>
      </w:r>
      <w:r>
        <w:rPr>
          <w:i/>
          <w:sz w:val="18"/>
          <w:szCs w:val="18"/>
          <w:u w:val="single"/>
        </w:rPr>
        <w:t>a) Mário Arthur da Costa Leal:</w:t>
      </w:r>
      <w:r>
        <w:rPr>
          <w:sz w:val="18"/>
          <w:szCs w:val="18"/>
        </w:rPr>
        <w:t xml:space="preserve"> Solicitou prorrogação de prazo de defesa de projeto em virtude de indisponibilidade de seu orientador de viajar a Belém para a banca. Após breve discussão e ajustes com os membros da banca, foi aprovada uma data de defesa de projeto para o dia vinte e nove de outubro do corrente ano, às quinze horas. </w:t>
      </w:r>
      <w:r>
        <w:rPr>
          <w:b/>
          <w:sz w:val="18"/>
          <w:szCs w:val="18"/>
        </w:rPr>
        <w:t xml:space="preserve">Deliberação 10: Prorrogação de prazo para entrega das versões finais: </w:t>
      </w:r>
      <w:r>
        <w:rPr>
          <w:i/>
          <w:sz w:val="18"/>
          <w:szCs w:val="18"/>
          <w:u w:val="single"/>
        </w:rPr>
        <w:t>a) Eziquiel de Morais:</w:t>
      </w:r>
      <w:r>
        <w:rPr>
          <w:sz w:val="18"/>
          <w:szCs w:val="18"/>
        </w:rPr>
        <w:t xml:space="preserve"> Solicitou prorrogação de prazo para entrega das versões finais da dissertação por mais noventa dias. A solicitação foi aprovada. </w:t>
      </w:r>
      <w:r>
        <w:rPr>
          <w:i/>
          <w:sz w:val="18"/>
          <w:szCs w:val="18"/>
          <w:u w:val="single"/>
        </w:rPr>
        <w:t>b) Janaina Teles da Silva Maia:</w:t>
      </w:r>
      <w:r>
        <w:rPr>
          <w:sz w:val="18"/>
          <w:szCs w:val="18"/>
        </w:rPr>
        <w:t xml:space="preserve"> Solicitou, por meio do Processo CA2352, prorrogação de prazo para entrega das versões finais de dissertação por mais vinte dias. Após leitura da solicitação, esta foi aprovada. </w:t>
      </w:r>
      <w:r>
        <w:rPr>
          <w:i/>
          <w:sz w:val="18"/>
          <w:szCs w:val="18"/>
          <w:u w:val="single"/>
        </w:rPr>
        <w:t>c) Kamila S. Leão:</w:t>
      </w:r>
      <w:r>
        <w:rPr>
          <w:i/>
          <w:sz w:val="18"/>
          <w:szCs w:val="18"/>
        </w:rPr>
        <w:t xml:space="preserve"> </w:t>
      </w:r>
      <w:r>
        <w:rPr>
          <w:sz w:val="18"/>
          <w:szCs w:val="18"/>
        </w:rPr>
        <w:t xml:space="preserve">Solicitou, por meio do Processo CA2430, prorrogação do prazo para entrega das versões finais por mais trinta dias. Após leitura da solicitação, esta foi aprovada. </w:t>
      </w:r>
      <w:r>
        <w:rPr>
          <w:i/>
          <w:sz w:val="18"/>
          <w:szCs w:val="18"/>
          <w:u w:val="single"/>
        </w:rPr>
        <w:t>d) Karol Guimarães Oliveira:</w:t>
      </w:r>
      <w:r>
        <w:rPr>
          <w:sz w:val="18"/>
          <w:szCs w:val="18"/>
        </w:rPr>
        <w:t xml:space="preserve"> Solicitou, por meio do Processo CA2359, prorrogação por sessenta dias para entrega das versões finais de dissertação. A solicitação foi aprovada. </w:t>
      </w:r>
      <w:r>
        <w:rPr>
          <w:i/>
          <w:sz w:val="18"/>
          <w:szCs w:val="18"/>
          <w:u w:val="single"/>
        </w:rPr>
        <w:t>e) Márcia Cristina de Miranda Lima:</w:t>
      </w:r>
      <w:r>
        <w:rPr>
          <w:sz w:val="18"/>
          <w:szCs w:val="18"/>
        </w:rPr>
        <w:t xml:space="preserve"> Solicitou, por meio do Processo CA2361, prorrogação de prazo para entrega das versões finais até maio de dois mil e quinze. Após breve discussão, e de acordo com sugestão da orientadora, foi aprovado um prazo até novembro de dois mil e quinze. </w:t>
      </w:r>
      <w:r>
        <w:rPr>
          <w:b/>
          <w:sz w:val="18"/>
          <w:szCs w:val="18"/>
        </w:rPr>
        <w:t xml:space="preserve">Deliberação 11: Solicitações de transferência de orientação: </w:t>
      </w:r>
      <w:r>
        <w:rPr>
          <w:i/>
          <w:sz w:val="18"/>
          <w:szCs w:val="18"/>
          <w:u w:val="single"/>
        </w:rPr>
        <w:t>a) Arilson Moraes Cardoso:</w:t>
      </w:r>
      <w:r>
        <w:rPr>
          <w:sz w:val="18"/>
          <w:szCs w:val="18"/>
        </w:rPr>
        <w:t xml:space="preserve"> Solicitou alteração de orientador do Prof. Ricardo Oaigen para o Prof. Felipe Domingues. Após breve discussão, a solicitação foi aprovada. </w:t>
      </w:r>
      <w:r>
        <w:rPr>
          <w:b/>
          <w:sz w:val="18"/>
          <w:szCs w:val="18"/>
        </w:rPr>
        <w:t xml:space="preserve">Deliberação 12: Solicitação de defesa de projeto e aprovação de bancas: </w:t>
      </w:r>
      <w:r>
        <w:rPr>
          <w:i/>
          <w:sz w:val="18"/>
          <w:szCs w:val="18"/>
          <w:u w:val="single"/>
        </w:rPr>
        <w:t>a) Juliane da Silva Costa:</w:t>
      </w:r>
      <w:r>
        <w:rPr>
          <w:sz w:val="18"/>
          <w:szCs w:val="18"/>
        </w:rPr>
        <w:t xml:space="preserve"> Solicitou defesa de projeto de mestrado com banca composta por: José Ribamar Felipe Marques (Presidente), Alex Sandro Schierholt (Examinador Titular), Maria Rosa Travassos da Rosa Costa (Examinadora Titular) e Ednaldo da Silva Filho (Examinador Suplente). Após avaliação dos respectivos currículos Lattes, o nome de Alex Schierholt não foi aprovado. Foi sugerido inserir Ednaldo Filho como Titular e convidar Moysés Miranda ou Bruno Godoy como Examinadores Suplentes. </w:t>
      </w:r>
      <w:r>
        <w:rPr>
          <w:i/>
          <w:sz w:val="18"/>
          <w:szCs w:val="18"/>
          <w:u w:val="single"/>
        </w:rPr>
        <w:t>b) Mário Arthur da Costa Leal:</w:t>
      </w:r>
      <w:r>
        <w:rPr>
          <w:sz w:val="18"/>
          <w:szCs w:val="18"/>
        </w:rPr>
        <w:t xml:space="preserve"> Solicitou defesa de projeto de mestrado com banca composta por: Rômulo Cerqueira Leite (Presidente), Hilma Lúcia Tavares Dias (Examinadora Titular), Washington Luiz Assunção Pereira (Examinador Titular) e Sheyla Farhayldes Souza Domingues (Examinadora Suplente). Após avaliação dos respectivos currículos Lattes, a banca foi aprovada. </w:t>
      </w:r>
      <w:r>
        <w:rPr>
          <w:i/>
          <w:sz w:val="18"/>
          <w:szCs w:val="18"/>
          <w:u w:val="single"/>
        </w:rPr>
        <w:t>c) Natália Nogueira da Costa de Almeida:</w:t>
      </w:r>
      <w:r>
        <w:rPr>
          <w:sz w:val="18"/>
          <w:szCs w:val="18"/>
        </w:rPr>
        <w:t xml:space="preserve"> Solicitou, por meio do Processo CA2353, defesa final de doutorado com banca composta por: Otávio Mitio Ohashi (Presidente), André Salim Khayat (Examinador Titular), Marcela da Silva Cordeiro (Examinadora Titular), Naiara Zoccal Saraiva (Examinadora Titular), Simone do Socorro Damasceno Santos (Examinadora Titular) e Diva Anelie de Araújo Guimarães (Examinadora Suplente). Após avaliação dos respectivos currículos Lattes, a banca foi aprovada. </w:t>
      </w:r>
      <w:r>
        <w:rPr>
          <w:i/>
          <w:sz w:val="18"/>
          <w:szCs w:val="18"/>
          <w:u w:val="single"/>
        </w:rPr>
        <w:t>d) Thiago Velasco Guimarães Silva:</w:t>
      </w:r>
      <w:r>
        <w:rPr>
          <w:sz w:val="18"/>
          <w:szCs w:val="18"/>
        </w:rPr>
        <w:t xml:space="preserve"> Solicitou, por meio do Processo CA2355, defesa final de doutorado com banca composta por: Otávio Mitio Ohashi (Presidente), André Furugen César de Andrade (Examinador Titular), Naiara Zoccal Saraiva (Examinadora Titular), Simone do Socorro Damasceno Santos (Examinadora Titular), Marcela da Silva Cordeiro (Examinadora Titular) e Diva Anelie de Araújo Guimarães (Examinadora Suplente). Após avaliação dos respectivos currículos Lattes, a banca foi aprovada. </w:t>
      </w:r>
      <w:r>
        <w:rPr>
          <w:b/>
          <w:sz w:val="18"/>
          <w:szCs w:val="18"/>
        </w:rPr>
        <w:t xml:space="preserve">Deliberação 13: Solicitação de defesa de qualificação e aprovação de bancas: </w:t>
      </w:r>
      <w:r>
        <w:rPr>
          <w:i/>
          <w:sz w:val="18"/>
          <w:szCs w:val="18"/>
          <w:u w:val="single"/>
        </w:rPr>
        <w:t>a) Elizabeth Machado Barbosa:</w:t>
      </w:r>
      <w:r>
        <w:rPr>
          <w:sz w:val="18"/>
          <w:szCs w:val="18"/>
        </w:rPr>
        <w:t xml:space="preserve"> Solicitou, por meio do Processo CA2354, defesa de qualificação de doutorado com banca composta por: Haroldo Francisco Lobato Ribeiro (Presidente), Evonnildo Costa Gonçalves (Examinador Titular), Sebastião Tavares Rolim Filho (Examinador Titular), Otávio Mitio Ohashi (Examinador Titular) e Ednaldo da Silva Filho (Examinador Suplente). Após avaliação da solicitação, o nome de Sebastião Filho não foi aprovado pois o mesmo possui pendência de homologação de tese e, portanto, ainda não possui o título de doutor; </w:t>
      </w:r>
      <w:r>
        <w:rPr>
          <w:i/>
          <w:sz w:val="18"/>
          <w:szCs w:val="18"/>
          <w:u w:val="single"/>
        </w:rPr>
        <w:t>b) Tatiane Telez Albernaz:</w:t>
      </w:r>
      <w:r>
        <w:rPr>
          <w:sz w:val="18"/>
          <w:szCs w:val="18"/>
        </w:rPr>
        <w:t xml:space="preserve"> Solicitou defesa de qualificação de doutorado com banca composta por: José Diomedes Barbosa Neto (Presidente), Jenner Karlisson Pimenta dos Reis (Examinador Titular), Rômulo Cerqueira Leite (Examinador Titular), Felipe Masiero Salvarani (Examinador Titular) e Moysés dos Santos Miranda (Examinador Suplente). Após avaliação dos respectivos currículos Lattes, a banca foi aprovada. </w:t>
      </w:r>
      <w:r>
        <w:rPr>
          <w:b/>
          <w:sz w:val="18"/>
          <w:szCs w:val="18"/>
        </w:rPr>
        <w:t xml:space="preserve">Deliberação 14: Solicitações de credenciamento: </w:t>
      </w:r>
      <w:r>
        <w:rPr>
          <w:i/>
          <w:sz w:val="18"/>
          <w:szCs w:val="18"/>
          <w:u w:val="single"/>
        </w:rPr>
        <w:t>a) Naiara Zoccal Saraiva:</w:t>
      </w:r>
      <w:r>
        <w:rPr>
          <w:sz w:val="18"/>
          <w:szCs w:val="18"/>
        </w:rPr>
        <w:t xml:space="preserve"> Solicitou credenciamento como docente do Programa Ciência Animal. O Prof. Moysés Miranda emitiu parecer favorável ao credenciamento da mesma. Após breve discussão, o Colegiado aprovou o parecer, de forma a credenciar a interessada, inicialmente, como professora colaboradora junto ao PPGCAN. Nada mais havendo a tratar, foi lavrada esta ata que vai devidamente assinada pelos presentes. </w:t>
      </w:r>
    </w:p>
    <w:p>
      <w:pPr>
        <w:pStyle w:val="Normal"/>
        <w:spacing w:lineRule="auto" w:line="240" w:before="0" w:after="0"/>
        <w:jc w:val="center"/>
        <w:rPr>
          <w:sz w:val="16"/>
          <w:szCs w:val="18"/>
        </w:rPr>
      </w:pPr>
      <w:r>
        <w:rPr>
          <w:sz w:val="16"/>
          <w:szCs w:val="18"/>
        </w:rPr>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Sheyla Farhayldes Souza Domingues</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Moysés dos Santos Miranda</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Rossineide Martins da Rocha</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André Guimarães Maciel e Silva</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Washington Luiz Assunção Pereira</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 xml:space="preserve">Felipe Nogueira Domingues </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9"/>
          <w:szCs w:val="19"/>
        </w:rPr>
      </w:pPr>
      <w:r>
        <w:rPr>
          <w:sz w:val="19"/>
          <w:szCs w:val="19"/>
        </w:rPr>
        <w:t>Maria Cristina Manno</w:t>
      </w:r>
    </w:p>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5:00Z</dcterms:created>
  <dc:creator>PPGCAN</dc:creator>
  <dc:description/>
  <cp:keywords/>
  <dc:language>en-US</dc:language>
  <cp:lastModifiedBy>Rodrigo</cp:lastModifiedBy>
  <cp:lastPrinted>2012-06-13T18:16:00Z</cp:lastPrinted>
  <dcterms:modified xsi:type="dcterms:W3CDTF">2014-10-24T17:15:00Z</dcterms:modified>
  <cp:revision>505</cp:revision>
  <dc:subject/>
  <dc:title>ATA DA REUNIÃO DO COLEGIADO DO PROGRAMA DE PÓS-GRADUAÇÃO EM CIÊNCIA ANIMAL, OCORRIDA EM 16 DE MAIO DE 2011</dc:title>
</cp:coreProperties>
</file>