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t>ATA DA REUNIÃO DO COLEGIADO DO PROGRAMA DE PÓS-GRADUAÇÃO EM CIÊNCIA ANIMAL, OCORRIDA EM 10 DE MARÇO DE 2014.</w:t>
      </w:r>
    </w:p>
    <w:p>
      <w:pPr>
        <w:pStyle w:val="Normal"/>
        <w:spacing w:lineRule="auto" w:line="240" w:before="0" w:after="0"/>
        <w:jc w:val="both"/>
        <w:rPr/>
      </w:pPr>
      <w:r>
        <w:rPr>
          <w:sz w:val="20"/>
          <w:szCs w:val="20"/>
        </w:rPr>
        <w:t xml:space="preserve">No dia dez de março de dois mil e quatorze, às oito horas e trinta minutos, reuniu-se na Sala de Aulas do Programa Ciência Animal da UFPA, o Colegiado do Programa de Pós-Graduação em Ciência Animal, tendo a presença dos seguintes membros: André Guimarães Maciel e Silva, José de Brito Lourenço Júnior, Sheyla Farhayldes Souza Domingues, Washington Luiz Assunção Pereira, José Diomedes Barbosa Neto e Moysés dos Santos Miranda. </w:t>
      </w:r>
      <w:r>
        <w:rPr>
          <w:b/>
          <w:sz w:val="20"/>
          <w:szCs w:val="20"/>
        </w:rPr>
        <w:t>Informe 1:</w:t>
      </w:r>
      <w:r>
        <w:rPr>
          <w:sz w:val="20"/>
          <w:szCs w:val="20"/>
        </w:rPr>
        <w:t xml:space="preserve"> </w:t>
      </w:r>
      <w:r>
        <w:rPr>
          <w:b/>
          <w:sz w:val="20"/>
          <w:szCs w:val="20"/>
        </w:rPr>
        <w:t>Possibilidade de transferência da sede do PPGCAN ao Campus de Castanhal:</w:t>
      </w:r>
      <w:r>
        <w:rPr>
          <w:sz w:val="20"/>
          <w:szCs w:val="20"/>
        </w:rPr>
        <w:t xml:space="preserve"> A Coordenação informou que deverá ser incluído em ponto de pauta da próxima reunião o início das discussões sobre a possibilidade de transferência da sede do PPGCAN para o Campus de Castanhal, sendo que deverão comparecer na próxima reunião alguns dirigentes daquele Campus para expor ao Colegiado qual o seu interesse e a infra-estrutura disponível ao Programa. </w:t>
      </w:r>
      <w:r>
        <w:rPr>
          <w:b/>
          <w:sz w:val="20"/>
          <w:szCs w:val="20"/>
        </w:rPr>
        <w:t>Deliberação 1: Atualização da Resolução sobre credenciamento e descredenciamento de docentes:</w:t>
      </w:r>
      <w:r>
        <w:rPr>
          <w:sz w:val="20"/>
          <w:szCs w:val="20"/>
        </w:rPr>
        <w:t xml:space="preserve"> O Prof. André Silva apresentou uma proposta de atualização da Resolução de credenciamento e descredenciamento docente, com atualizações propostas pela Coordenação. Entre as alterações propostas está o aumento da proporção de artigos publicados equivalentes a A1, por ano, de 0,8 para 1,1 para ingresso de novos docentes e uma proporção de 0,8 equivalente a A1 para manutenção dos docentes já credenciados. Após breve discussão, decidiu-se realizar mais estudos sobre o impacto das mudanças e ampliar as discussões em próxima reunião. </w:t>
      </w:r>
      <w:r>
        <w:rPr>
          <w:b/>
          <w:sz w:val="20"/>
          <w:szCs w:val="20"/>
        </w:rPr>
        <w:t>Deliberação 2: Comissão de avaliação de dissertações e teses:</w:t>
      </w:r>
      <w:r>
        <w:rPr>
          <w:sz w:val="20"/>
          <w:szCs w:val="20"/>
        </w:rPr>
        <w:t xml:space="preserve"> Foram indicados os nomes de Larissa Coelho Marques (representante discente), Moysés dos Santos Miranda, José de Brito Lourenço Júnior e Bruno Spacek Godoy para compor a Comissão de avaliação de dissertações e teses finais. A Comissão deverá emitir parecer sobre as versões finais de dissertações e teses, submetidas ao Colegiado para homologação. </w:t>
      </w:r>
      <w:r>
        <w:rPr>
          <w:b/>
          <w:sz w:val="20"/>
          <w:szCs w:val="20"/>
        </w:rPr>
        <w:t>Deliberação 3: Solicitações de defesa final e aprovação de bancas:</w:t>
      </w:r>
      <w:r>
        <w:rPr>
          <w:sz w:val="20"/>
          <w:szCs w:val="20"/>
        </w:rPr>
        <w:t xml:space="preserve"> </w:t>
      </w:r>
      <w:r>
        <w:rPr>
          <w:i/>
          <w:sz w:val="20"/>
          <w:szCs w:val="20"/>
          <w:u w:val="single"/>
        </w:rPr>
        <w:t>a) Caio Santos Silva:</w:t>
      </w:r>
      <w:r>
        <w:rPr>
          <w:sz w:val="20"/>
          <w:szCs w:val="20"/>
        </w:rPr>
        <w:t xml:space="preserve"> Solicitou, por meio do Processo CA2422, defesa final de Mestrado para o dia onze de março com banca composta por: José Ribamar Felipe Marques (Presidente), Maria Rosa Travassos da Rosa Costa (Titular), Bárbara do Nascimento Borges (Titular) e Maria Lúcia Harada (Suplente). Após avaliação dos respectivos currículos Lattes, a Profa. Sheyla Domingues aprovou </w:t>
      </w:r>
      <w:r>
        <w:rPr>
          <w:i/>
          <w:sz w:val="20"/>
          <w:szCs w:val="20"/>
        </w:rPr>
        <w:t>ad referendum</w:t>
      </w:r>
      <w:r>
        <w:rPr>
          <w:sz w:val="20"/>
          <w:szCs w:val="20"/>
        </w:rPr>
        <w:t xml:space="preserve"> os nomes sugeridos para a banca. O Colegiado homologou a decisão;</w:t>
      </w:r>
      <w:r>
        <w:rPr>
          <w:i/>
          <w:sz w:val="20"/>
          <w:szCs w:val="20"/>
        </w:rPr>
        <w:t xml:space="preserve"> </w:t>
      </w:r>
      <w:r>
        <w:rPr>
          <w:i/>
          <w:sz w:val="20"/>
          <w:szCs w:val="20"/>
          <w:u w:val="single"/>
        </w:rPr>
        <w:t>b) Mauro Márcio Tavares da Silva:</w:t>
      </w:r>
      <w:r>
        <w:rPr>
          <w:sz w:val="20"/>
          <w:szCs w:val="20"/>
        </w:rPr>
        <w:t xml:space="preserve"> Solicitou, por meio do Processo CA2408, defesa final de Doutorado com banca composta por: Helder Lima de Queiroz (Presidente), Eduardo Tavares Paes (Titular), Maria Cristina Maneschy (Titular), Bianca Bentes da Silva (Titular), Setuko Masurani (Titular) e Jussara Moretto Martinelli-Lemos (Suplente). Após avaliação dos respectivos currículos Lattes, o Prof. André Silva aprovou </w:t>
      </w:r>
      <w:r>
        <w:rPr>
          <w:i/>
          <w:sz w:val="20"/>
          <w:szCs w:val="20"/>
        </w:rPr>
        <w:t>ad referendum</w:t>
      </w:r>
      <w:r>
        <w:rPr>
          <w:sz w:val="20"/>
          <w:szCs w:val="20"/>
        </w:rPr>
        <w:t xml:space="preserve"> os nomes sugeridos para a banca. O Colegiado homologou a decisão; </w:t>
      </w:r>
      <w:r>
        <w:rPr>
          <w:i/>
          <w:sz w:val="20"/>
          <w:szCs w:val="20"/>
          <w:u w:val="single"/>
        </w:rPr>
        <w:t>c) Naima Cavalero de Macedo:</w:t>
      </w:r>
      <w:r>
        <w:rPr>
          <w:sz w:val="20"/>
          <w:szCs w:val="20"/>
        </w:rPr>
        <w:t xml:space="preserve"> Solicitou, por meio do Processo CA2103, defesa final de Mestrado com banca composta por: Hilma Lúcia Tavares Dias (Presidente), José de Arimatéa Freitas (Titular), Consuelo Lúcia de Souza Lima (Titular) e Lúcia de Fátima Henriques Lourenço (Suplente). Após avaliação dos respectivos currículos Lattes, o Colegiado não a homologou o nome de Consuelo Lúcia de Souza Lima, sugerindo que Lúcia de Fátima Henriques Lourenço passe a Titular em seu lugar. Foi sugerido o nome de Felipe Masiero Salvarani como Suplente; </w:t>
      </w:r>
      <w:r>
        <w:rPr>
          <w:i/>
          <w:sz w:val="20"/>
          <w:szCs w:val="20"/>
          <w:u w:val="single"/>
        </w:rPr>
        <w:t>d) Suleima do Socorro Bastos da Silva:</w:t>
      </w:r>
      <w:r>
        <w:rPr>
          <w:sz w:val="20"/>
          <w:szCs w:val="20"/>
        </w:rPr>
        <w:t xml:space="preserve"> Solicitou, por meio do Processo CA2335, defesa final de Doutorado com banca composta por: Diva Anelie de Araújo Guimarães (Presidente), Alexandre Rossetto Garcia (Titular), Otávio Mitio Ohashi (Titular), Felipe Andrés León Contrera (Titular), Adriano Brasileiro de Alvarenga (Titular) e Ana Cristina Mendes de Oliveira (Suplente). Após avaliação dos respectivos currículos Lattes, foi sugerida a alteração de Adriano Alvarenga para Suplente e Ana Cristina Oliveira para Titular; </w:t>
      </w:r>
      <w:r>
        <w:rPr>
          <w:b/>
          <w:sz w:val="20"/>
          <w:szCs w:val="20"/>
        </w:rPr>
        <w:t>Deliberação 4: Solicitações de defesa de projeto e aprovação de bancas:</w:t>
      </w:r>
      <w:r>
        <w:rPr>
          <w:sz w:val="20"/>
          <w:szCs w:val="20"/>
        </w:rPr>
        <w:t xml:space="preserve"> </w:t>
      </w:r>
      <w:r>
        <w:rPr>
          <w:i/>
          <w:sz w:val="20"/>
          <w:szCs w:val="20"/>
          <w:u w:val="single"/>
        </w:rPr>
        <w:t>a) Bruno Cabral Soares:</w:t>
      </w:r>
      <w:r>
        <w:rPr>
          <w:sz w:val="20"/>
          <w:szCs w:val="20"/>
        </w:rPr>
        <w:t xml:space="preserve"> Solicitou, por meio do Processo CA2399, aprovação de nomes indicados para compor banca de defesa de projeto de Doutorado, bem como prorrogação de defesa de projeto até final de abril de 2014. O pedido de prorrogação foi aprovado pelos presentes. Os nomes indicados para compor banca de defesa de projeto foram: José de Brito Lourenço Júnior (Presidente), Antônio Cordeiro de Santana (Titular), Felipe Nogueira Domingues (Titular), André Guimarães Maciel e Silva (Titular) e Jair Carvalho dos Santos (Suplente). Após avaliação dos respectivos currículos Lattes, não foi aprovado o nome de Jair Santos, sendo sugerido em seu lugar o nome de Edna Maria Ramos de Castro;</w:t>
      </w:r>
      <w:r>
        <w:rPr>
          <w:i/>
          <w:sz w:val="20"/>
          <w:szCs w:val="20"/>
        </w:rPr>
        <w:t xml:space="preserve"> </w:t>
      </w:r>
      <w:r>
        <w:rPr>
          <w:i/>
          <w:sz w:val="20"/>
          <w:szCs w:val="20"/>
          <w:u w:val="single"/>
        </w:rPr>
        <w:t>b) João Maria do Amaral Júnior:</w:t>
      </w:r>
      <w:r>
        <w:rPr>
          <w:sz w:val="20"/>
          <w:szCs w:val="20"/>
        </w:rPr>
        <w:t xml:space="preserve"> Solicitou, por meio do Processo CA2104, defesa de projeto de Doutorado com banca composta por: André Guimarães Maciel e Silva (Presidente), Cristian Faturi (Titular), Anibal Coutinho do Rêgo (Titular) , Arthur Luiz da Costa Silva (Titular) e Felipe Nogueira Domingues (Suplente). Após avaliação dos respectivos currículos Lattes, a banca sugerida foi aprovada pelo Colegiado;</w:t>
      </w:r>
      <w:r>
        <w:rPr>
          <w:i/>
          <w:sz w:val="20"/>
          <w:szCs w:val="20"/>
        </w:rPr>
        <w:t xml:space="preserve"> </w:t>
      </w:r>
      <w:r>
        <w:rPr>
          <w:i/>
          <w:sz w:val="20"/>
          <w:szCs w:val="20"/>
          <w:u w:val="single"/>
        </w:rPr>
        <w:t>c) Luiza Loureiro de Araújo:</w:t>
      </w:r>
      <w:r>
        <w:rPr>
          <w:sz w:val="20"/>
          <w:szCs w:val="20"/>
        </w:rPr>
        <w:t xml:space="preserve"> Solicitou, por meio do Processo CA2105, defesa de projeto de Mestrado com banca composta por: Washington Luiz Assunção Pereira (Presidente), Flávio de Vasconcelos (Titular), Elaine Guerreiro Giese (Titular) e Dulcidéia da Conceição Ilheta (Suplente). Após avaliação dos respectivos currículos Lattes, o Colegiado aprovou os nomes sugeridos;</w:t>
      </w:r>
      <w:r>
        <w:rPr>
          <w:i/>
          <w:sz w:val="20"/>
          <w:szCs w:val="20"/>
        </w:rPr>
        <w:t xml:space="preserve"> </w:t>
      </w:r>
      <w:r>
        <w:rPr>
          <w:i/>
          <w:sz w:val="20"/>
          <w:szCs w:val="20"/>
          <w:u w:val="single"/>
        </w:rPr>
        <w:t>d) Marcos Antônio Souza dos Santos:</w:t>
      </w:r>
      <w:r>
        <w:rPr>
          <w:sz w:val="20"/>
          <w:szCs w:val="20"/>
        </w:rPr>
        <w:t xml:space="preserve"> Solicitou, por meio do Processo CA2398, aprovação de nomes indicados para compor banca de defesa de projeto de Doutorado, bem como prorrogação de defesa de projeto até final de abril de 2014. O pedido de prorrogação foi aprovado pelos presentes. Os nomes indicados para compor banca de defesa de projeto foram: José de Brito Lourenço Júnior (Presidente), Antônio Cordeiro de Santana (Titular), Jair Carvalho dos Santos (Titular), André Guimarães Maciel e Silva (Titular) e Felipe Nogueira Domingues (Suplente). Após avaliação dos respectivos currículos Lattes, não foi aprovado o nome de Jair Santos, sendo sugerido em seu lugar o nome de Edna Maria Ramos de Castro;</w:t>
      </w:r>
      <w:r>
        <w:rPr>
          <w:i/>
          <w:sz w:val="20"/>
          <w:szCs w:val="20"/>
        </w:rPr>
        <w:t xml:space="preserve"> </w:t>
      </w:r>
      <w:r>
        <w:rPr>
          <w:i/>
          <w:sz w:val="20"/>
          <w:szCs w:val="20"/>
          <w:u w:val="single"/>
        </w:rPr>
        <w:t>e) Priscila Di Paula Bessa Santana:</w:t>
      </w:r>
      <w:r>
        <w:rPr>
          <w:sz w:val="20"/>
          <w:szCs w:val="20"/>
        </w:rPr>
        <w:t xml:space="preserve"> Solicitou, por meio do Processo CA2396, defesa de projeto de Doutorado com banca composta por: Otávio Mitio Ohashi (Presidente), Simone do Socorro Damasceno Santos (Titular), Marcela da Silva Cordeiro (Titular), Naiara Zoccal Saraiva (Titular) e Moysés dos Santos Miranda (Suplente). Após avaliação, não foi aprovado o nome de Moysés Miranda como Suplente por este ser co-orientador da discente. Após avaliação dos respectivos currículos Lattes, foi indicado que Marcela Cordeiro deverá ficar como Suplente e em seu lugar foi sugerido o nome de Adriana Caroprezo Morini para seu lugar; </w:t>
      </w:r>
      <w:r>
        <w:rPr>
          <w:b/>
          <w:sz w:val="20"/>
          <w:szCs w:val="20"/>
        </w:rPr>
        <w:t>Deliberação 5: Solicitações de prorrogação de defesa final:</w:t>
      </w:r>
      <w:r>
        <w:rPr>
          <w:sz w:val="20"/>
          <w:szCs w:val="20"/>
        </w:rPr>
        <w:t xml:space="preserve"> </w:t>
      </w:r>
      <w:r>
        <w:rPr>
          <w:i/>
          <w:sz w:val="20"/>
          <w:szCs w:val="20"/>
          <w:u w:val="single"/>
        </w:rPr>
        <w:t>a) Ana Carolina Andrade Pereira:</w:t>
      </w:r>
      <w:r>
        <w:rPr>
          <w:sz w:val="20"/>
          <w:szCs w:val="20"/>
        </w:rPr>
        <w:t xml:space="preserve"> Solicitou, por meio do Processo CA2391, prorrogação de defesa final de abril de 2014 para agosto de 2014. Após leitura da solicitação, foi aprovado o pedido de prorrogação;</w:t>
      </w:r>
      <w:r>
        <w:rPr>
          <w:i/>
          <w:sz w:val="20"/>
          <w:szCs w:val="20"/>
        </w:rPr>
        <w:t xml:space="preserve"> </w:t>
      </w:r>
      <w:r>
        <w:rPr>
          <w:i/>
          <w:sz w:val="20"/>
          <w:szCs w:val="20"/>
          <w:u w:val="single"/>
        </w:rPr>
        <w:t>b) Gerson Paulino Lopes:</w:t>
      </w:r>
      <w:r>
        <w:rPr>
          <w:sz w:val="20"/>
          <w:szCs w:val="20"/>
        </w:rPr>
        <w:t xml:space="preserve"> Solicitou, por meio do Processo CA2231, prorrogação de defesa final até abril de 2014. Após leitura da solicitação, foi aprovado o pedido de prorrogação;</w:t>
      </w:r>
      <w:r>
        <w:rPr>
          <w:i/>
          <w:sz w:val="20"/>
          <w:szCs w:val="20"/>
        </w:rPr>
        <w:t xml:space="preserve"> </w:t>
      </w:r>
      <w:r>
        <w:rPr>
          <w:b/>
          <w:sz w:val="20"/>
          <w:szCs w:val="20"/>
        </w:rPr>
        <w:t>Deliberação 6: Solicitações de prorrogação de defesa de projeto:</w:t>
      </w:r>
      <w:r>
        <w:rPr>
          <w:sz w:val="20"/>
          <w:szCs w:val="20"/>
        </w:rPr>
        <w:t xml:space="preserve"> </w:t>
      </w:r>
      <w:r>
        <w:rPr>
          <w:i/>
          <w:sz w:val="20"/>
          <w:szCs w:val="20"/>
          <w:u w:val="single"/>
        </w:rPr>
        <w:t>a) Cinthia Távora de Albuquerque Lopes:</w:t>
      </w:r>
      <w:r>
        <w:rPr>
          <w:sz w:val="20"/>
          <w:szCs w:val="20"/>
        </w:rPr>
        <w:t xml:space="preserve"> Solicitou, por meio do Processo CA2383, prorrogação de defesa de projeto até final de abril de 2014. Após leitura da solicitação, foi aprovado o pedido de prorrogação;</w:t>
      </w:r>
      <w:r>
        <w:rPr>
          <w:i/>
          <w:sz w:val="20"/>
          <w:szCs w:val="20"/>
        </w:rPr>
        <w:t xml:space="preserve"> </w:t>
      </w:r>
      <w:r>
        <w:rPr>
          <w:b/>
          <w:sz w:val="20"/>
          <w:szCs w:val="20"/>
        </w:rPr>
        <w:t>Deliberação 7: Solicitações de créditos por outras atividades:</w:t>
      </w:r>
      <w:r>
        <w:rPr>
          <w:i/>
          <w:sz w:val="20"/>
          <w:szCs w:val="20"/>
        </w:rPr>
        <w:t xml:space="preserve"> </w:t>
      </w:r>
      <w:r>
        <w:rPr>
          <w:i/>
          <w:sz w:val="20"/>
          <w:szCs w:val="20"/>
          <w:u w:val="single"/>
        </w:rPr>
        <w:t>a) Amanda de Sousa Matos:</w:t>
      </w:r>
      <w:r>
        <w:rPr>
          <w:sz w:val="20"/>
          <w:szCs w:val="20"/>
        </w:rPr>
        <w:t xml:space="preserve"> Solicitou, por meio do Processo CA2352, créditos por outras atividades. O Prof. José de Brito Lourenço Júnior emitiu parecer favorável à concessão de um crédito por organização de eventos e indeferiu os demais certificados apresentados. Os presentes homologaram o parecer; </w:t>
      </w:r>
      <w:r>
        <w:rPr>
          <w:i/>
          <w:sz w:val="20"/>
          <w:szCs w:val="20"/>
          <w:u w:val="single"/>
        </w:rPr>
        <w:t>b) Ana Carolina Andrade Pereira:</w:t>
      </w:r>
      <w:r>
        <w:rPr>
          <w:sz w:val="20"/>
          <w:szCs w:val="20"/>
        </w:rPr>
        <w:t xml:space="preserve"> Solicitou, por meio do Processo CA2357, créditos por outras atividades. O Prof. Felipe Domingues emitiu parecer aprovando um crédito por ministração de duas palestras, um crédito por ministração de minicurso de no mínimo vinte horas e três créditos por organização de eventos técnico-científicos relacionados à Área do Curso. O Colegiado homologou o parecer, contabilizando cinco créditos por outras atividades; </w:t>
      </w:r>
      <w:r>
        <w:rPr>
          <w:i/>
          <w:sz w:val="20"/>
          <w:szCs w:val="20"/>
          <w:u w:val="single"/>
        </w:rPr>
        <w:t>c) Ana Carolina Andrade Pereira:</w:t>
      </w:r>
      <w:r>
        <w:rPr>
          <w:sz w:val="20"/>
          <w:szCs w:val="20"/>
        </w:rPr>
        <w:t xml:space="preserve"> Solicitou, por meio do Processo CA2358, créditos por estágio docência. O Prof. Felipe Domingues emitiu parecer no qual aprovou dois créditos por estágio docência na graduação. O Colegiado homologou o parecer; </w:t>
      </w:r>
      <w:r>
        <w:rPr>
          <w:i/>
          <w:sz w:val="20"/>
          <w:szCs w:val="20"/>
          <w:u w:val="single"/>
        </w:rPr>
        <w:t>d) André Reale Simões:</w:t>
      </w:r>
      <w:r>
        <w:rPr>
          <w:sz w:val="20"/>
          <w:szCs w:val="20"/>
        </w:rPr>
        <w:t xml:space="preserve"> Solicitou, por meio do Processo CA2264, créditos por outras atividades. O Prof. Felipe Domingues emitiu parecer no qual informa da impossibilidade de avaliar o pleito devido à necessidade de maiores esclarecimentos sobre a situação acadêmica do discente; </w:t>
      </w:r>
      <w:r>
        <w:rPr>
          <w:i/>
          <w:sz w:val="20"/>
          <w:szCs w:val="20"/>
          <w:u w:val="single"/>
        </w:rPr>
        <w:t>e) Anna Patrycia Martins de Oliveira:</w:t>
      </w:r>
      <w:r>
        <w:rPr>
          <w:sz w:val="20"/>
          <w:szCs w:val="20"/>
        </w:rPr>
        <w:t xml:space="preserve"> Solicitou, por meio do Processo CA2423, créditos por realização de estágio laboratorial. O Processo foi encaminhado ao Prof. José de Brito Lourenço Júnior para emissão de parecer e apresentação em próxima reunião; </w:t>
      </w:r>
      <w:r>
        <w:rPr>
          <w:i/>
          <w:sz w:val="20"/>
          <w:szCs w:val="20"/>
          <w:u w:val="single"/>
        </w:rPr>
        <w:t>f) Caio Santos Silva:</w:t>
      </w:r>
      <w:r>
        <w:rPr>
          <w:sz w:val="20"/>
          <w:szCs w:val="20"/>
        </w:rPr>
        <w:t xml:space="preserve"> Solicitou, por meio dos Processos CA2370 e CA2371, créditos por outras atividades. O Prof. Helder Queiroz emitiu parecer aprovando um crédito por organização de eventos técnico-científicos relacionados à Área do Curso e dois créditos por estágio docência na graduação. O Colegiado homologou o parecer, contabilizando três créditos por outras atividades; </w:t>
      </w:r>
      <w:r>
        <w:rPr>
          <w:i/>
          <w:sz w:val="20"/>
          <w:szCs w:val="20"/>
          <w:u w:val="single"/>
        </w:rPr>
        <w:t>g) Cristiane de Carvalho Barbas:</w:t>
      </w:r>
      <w:r>
        <w:rPr>
          <w:sz w:val="20"/>
          <w:szCs w:val="20"/>
        </w:rPr>
        <w:t xml:space="preserve"> Solicitou, por meio do Processo CA2263, créditos por outras atividades. O Prof. Felipe Domingues emitiu parecer no qual informa da impossibilidade de avaliar o pleito devido à necessidade de maiores esclarecimentos sobre a situação acadêmica da discente; </w:t>
      </w:r>
      <w:r>
        <w:rPr>
          <w:i/>
          <w:sz w:val="20"/>
          <w:szCs w:val="20"/>
          <w:u w:val="single"/>
        </w:rPr>
        <w:t>h) Cristiane do Socorro Barros de Oliveira:</w:t>
      </w:r>
      <w:r>
        <w:rPr>
          <w:sz w:val="20"/>
          <w:szCs w:val="20"/>
        </w:rPr>
        <w:t xml:space="preserve"> Solicitou, por meio do Processo CA2363, créditos por participação em projetos de pesquisa registrados. O Prof. José de Brito Lourenço Júnior emitiu parecer favorável à concessão de um crédito por participação em dois projetos de pesquisa. Os presentes homologaram o parecer; </w:t>
      </w:r>
      <w:r>
        <w:rPr>
          <w:i/>
          <w:sz w:val="20"/>
          <w:szCs w:val="20"/>
          <w:u w:val="single"/>
        </w:rPr>
        <w:t>i) Cristiane Soares Simon Marques:</w:t>
      </w:r>
      <w:r>
        <w:rPr>
          <w:sz w:val="20"/>
          <w:szCs w:val="20"/>
        </w:rPr>
        <w:t xml:space="preserve"> Solicitou, por meio do Processo CA2328, créditos por publicação de três resumos em eventos. A Profa. Rossineide Rocha emitiu parecer desfavorável, pois, sendo necessários três resumos para atribuição de um crédito, foram apresentadas pela discente duas certificações de resumos publicados em anais, porém para certificação do terceiro trabalho foi apresentado apenas um certificado de pôster. O parecer foi aprovado pelos presentes; </w:t>
      </w:r>
      <w:r>
        <w:rPr>
          <w:i/>
          <w:sz w:val="20"/>
          <w:szCs w:val="20"/>
          <w:u w:val="single"/>
        </w:rPr>
        <w:t>j) Ellen Yasmin Eguchi Mesquita:</w:t>
      </w:r>
      <w:r>
        <w:rPr>
          <w:sz w:val="20"/>
          <w:szCs w:val="20"/>
        </w:rPr>
        <w:t xml:space="preserve"> Solicitou, por meio do Processo CA2298, créditos por apresentação de trabalhos em eventos. A Profa. Sheyla Domingues emitiu parecer no qual aprovou dois créditos por apresentação de trabalhos em eventos. O Colegiado homologou o parecer; </w:t>
      </w:r>
      <w:r>
        <w:rPr>
          <w:i/>
          <w:sz w:val="20"/>
          <w:szCs w:val="20"/>
          <w:u w:val="single"/>
        </w:rPr>
        <w:t>k) Gerson Paulino Lopes:</w:t>
      </w:r>
      <w:r>
        <w:rPr>
          <w:sz w:val="20"/>
          <w:szCs w:val="20"/>
        </w:rPr>
        <w:t xml:space="preserve"> Solicitou, por meio do Processo CA2407, créditos por estágio docência. O Processo foi encaminhado ao Prof. Moysés Miranda para emissão de parecer e apresentação em próxima reunião;</w:t>
      </w:r>
    </w:p>
    <w:p>
      <w:pPr>
        <w:pStyle w:val="Normal"/>
        <w:spacing w:lineRule="auto" w:line="240" w:before="0" w:after="0"/>
        <w:jc w:val="both"/>
        <w:rPr>
          <w:sz w:val="20"/>
          <w:szCs w:val="20"/>
        </w:rPr>
      </w:pPr>
      <w:r>
        <w:rPr>
          <w:i/>
          <w:sz w:val="20"/>
          <w:szCs w:val="20"/>
          <w:u w:val="single"/>
        </w:rPr>
        <w:t>l) Kamila de Souza Leão:</w:t>
      </w:r>
      <w:r>
        <w:rPr>
          <w:sz w:val="20"/>
          <w:szCs w:val="20"/>
        </w:rPr>
        <w:t xml:space="preserve"> Solicitou, por meio do Processo CA2344, créditos por estágio docência. O Prof. Washington Pereira emitiu parecer no qual aprovou dois créditos por estágio docência na graduação. O Colegiado homologou o parecer; </w:t>
      </w:r>
      <w:r>
        <w:rPr>
          <w:i/>
          <w:sz w:val="20"/>
          <w:szCs w:val="20"/>
          <w:u w:val="single"/>
        </w:rPr>
        <w:t>m) Palmira Francisca Gonçalves Ferreira:</w:t>
      </w:r>
      <w:r>
        <w:rPr>
          <w:sz w:val="20"/>
          <w:szCs w:val="20"/>
        </w:rPr>
        <w:t xml:space="preserve"> Solicitou, por meio do Processo CA2394, créditos por outras atividades. A Profa. Sheyla Domingues emitiu parecer aprovando um crédito por curso técnico científico ministrado e três créditos por participação em eventos. O Colegiado homologou o parecer; </w:t>
      </w:r>
      <w:r>
        <w:rPr>
          <w:i/>
          <w:sz w:val="20"/>
          <w:szCs w:val="20"/>
          <w:u w:val="single"/>
        </w:rPr>
        <w:t>n) Renata Nunes Silva:</w:t>
      </w:r>
      <w:r>
        <w:rPr>
          <w:sz w:val="20"/>
          <w:szCs w:val="20"/>
        </w:rPr>
        <w:t xml:space="preserve"> Solicitou, por meio do Processo CA2288, revisão de parecer anterior, no qual o Prof. José de Arimatéa indeferiu solicitação de créditos por estágio docência da discente. A Profa. Sheyla Domingues emitiu novo parecer no qual aprovou a solicitação de créditos por estágio docência. O Colegiado homologou o novo parecer; </w:t>
      </w:r>
      <w:r>
        <w:rPr>
          <w:i/>
          <w:sz w:val="20"/>
          <w:szCs w:val="20"/>
          <w:u w:val="single"/>
        </w:rPr>
        <w:t>o) Sarah Raphaela Scalercio:</w:t>
      </w:r>
      <w:r>
        <w:rPr>
          <w:sz w:val="20"/>
          <w:szCs w:val="20"/>
        </w:rPr>
        <w:t xml:space="preserve"> Solicitou, por meio do Processo CA2247, créditos por outras atividades. A Profa. Lúcia Sampaio emitiu parecer no qual sugere a aprovação de dois créditos por apresentação de trabalhos em eventos, dois créditos por participação em bancas examinadoras de TCC e seis créditos por publicação de artigos científicos em revistas indexadas. Após leitura do parecer, o Colegiado não aprovou a concessão de créditos por publicação de artigos científicos em revistas indexadas pois em todos a discente não é primeiro autor, como necessário de acordo com o Regimento interno. Assim, ficam aprovados quatro créditos por outras atividades à discente; </w:t>
      </w:r>
      <w:r>
        <w:rPr>
          <w:i/>
          <w:sz w:val="20"/>
          <w:szCs w:val="20"/>
          <w:u w:val="single"/>
        </w:rPr>
        <w:t>p) Vanderson Vasconcelos Dantas:</w:t>
      </w:r>
      <w:r>
        <w:rPr>
          <w:sz w:val="20"/>
          <w:szCs w:val="20"/>
        </w:rPr>
        <w:t xml:space="preserve"> Solicitou, por meio do Processo CA2227, créditos por outras atividades. O Prof. André Silva emitiu parecer favorável à concessão de dois créditos por publicação de sete resumos expandidos em anais de eventos e dois créditos pela organização de dois eventos científicos, totalizando quatro créditos. Os presentes homologaram o parecer; </w:t>
      </w:r>
      <w:r>
        <w:rPr>
          <w:b/>
          <w:sz w:val="20"/>
          <w:szCs w:val="20"/>
        </w:rPr>
        <w:t>Deliberação 8: Aproveitamento e equivalência de disciplinas:</w:t>
      </w:r>
      <w:r>
        <w:rPr>
          <w:sz w:val="20"/>
          <w:szCs w:val="20"/>
        </w:rPr>
        <w:t xml:space="preserve"> </w:t>
      </w:r>
      <w:r>
        <w:rPr>
          <w:i/>
          <w:sz w:val="20"/>
          <w:szCs w:val="20"/>
          <w:u w:val="single"/>
        </w:rPr>
        <w:t>a) Francisberto Batista Barbosa:</w:t>
      </w:r>
      <w:r>
        <w:rPr>
          <w:sz w:val="20"/>
          <w:szCs w:val="20"/>
        </w:rPr>
        <w:t xml:space="preserve"> Solicitou, por meio do Processo CA2309, créditos por ter cursado a disciplina "Técnicas de Diagnóstico Parasitológico" no Programa Saúde Animal na Amazônia. A Profa. Sheyla Domingues emitiu parecer favorável à solicitação. O parecer foi aprovado pelo Colegiado;</w:t>
      </w:r>
      <w:r>
        <w:rPr>
          <w:i/>
          <w:sz w:val="20"/>
          <w:szCs w:val="20"/>
        </w:rPr>
        <w:t xml:space="preserve"> </w:t>
      </w:r>
      <w:r>
        <w:rPr>
          <w:i/>
          <w:sz w:val="20"/>
          <w:szCs w:val="20"/>
          <w:u w:val="single"/>
        </w:rPr>
        <w:t>b) Francisberto Batista Barbosa:</w:t>
      </w:r>
      <w:r>
        <w:rPr>
          <w:sz w:val="20"/>
          <w:szCs w:val="20"/>
        </w:rPr>
        <w:t xml:space="preserve"> Solicitou, por meio do Processo CA2310, créditos por ter cursado a disciplina "Enfermidades Infecto-Contagiosas dos Ruminantes" no Programa Saúde Animal na Amazônia. A Profa. Sheyla Domingues emitiu parecer favorável à solicitação. O parecer foi aprovado pelo Colegiado; </w:t>
      </w:r>
      <w:r>
        <w:rPr>
          <w:i/>
          <w:sz w:val="20"/>
          <w:szCs w:val="20"/>
          <w:u w:val="single"/>
        </w:rPr>
        <w:t>c) Francisberto Batista Barbosa:</w:t>
      </w:r>
      <w:r>
        <w:rPr>
          <w:sz w:val="20"/>
          <w:szCs w:val="20"/>
        </w:rPr>
        <w:t xml:space="preserve"> Solicitou, por meio do Processo CA2311, créditos por ter cursado a disciplina "Epidemiologia e Controle das Parasitoses dos Monogástricos" no Programa Saúde Animal na Amazônia, sendo essa considerada equivalente à disciplina "Epidemiologia e Controle das Zoonoses Bacterianas e Virais". A Profa. Sheyla Domingues emitiu parecer sugerindo que a solicitação seja enviada a um professor da Área de Sanidade Animal, porém, o Prof. Washington Pereira, nesta reunião, avaliou o pedido e se manifestou favorável à aprovação da solicitação. Assim, a solicitação de equivalência foi aprovada pelo Colegiado;  </w:t>
      </w:r>
      <w:r>
        <w:rPr>
          <w:i/>
          <w:sz w:val="20"/>
          <w:szCs w:val="20"/>
          <w:u w:val="single"/>
        </w:rPr>
        <w:t>d) Francisberto Batista Barbosa:</w:t>
      </w:r>
      <w:r>
        <w:rPr>
          <w:sz w:val="20"/>
          <w:szCs w:val="20"/>
        </w:rPr>
        <w:t xml:space="preserve"> Solicitou, por meio do Processo CA2309, créditos por ter cursado a disciplina "Técnicas de Diagnóstico Parasitológico" no Programa Saúde Animal na Amazônia. A Profa. Sheyla Domingues emitiu parecer favorável à solicitação. O parecer foi aprovado pelo Colegiado;</w:t>
      </w:r>
      <w:r>
        <w:rPr>
          <w:i/>
          <w:sz w:val="20"/>
          <w:szCs w:val="20"/>
        </w:rPr>
        <w:t xml:space="preserve"> </w:t>
      </w:r>
      <w:r>
        <w:rPr>
          <w:i/>
          <w:sz w:val="20"/>
          <w:szCs w:val="20"/>
          <w:u w:val="single"/>
        </w:rPr>
        <w:t>e) Kamila de Sousa Leão:</w:t>
      </w:r>
      <w:r>
        <w:rPr>
          <w:sz w:val="20"/>
          <w:szCs w:val="20"/>
        </w:rPr>
        <w:t xml:space="preserve"> Solicitou, por meio do Processo CA2345, créditos por ter cursado a disciplina "Manejo e Controle de Insetos-Praga" no Programa Agriculturas Amazônicas da UFPA. O Prof. José de Brito Lourenço Júnior emitiu parece favorável à concessão de três créditos na modalidade aproveitamento. O Colegiado aprovou o parecer; </w:t>
      </w:r>
      <w:r>
        <w:rPr>
          <w:i/>
          <w:sz w:val="20"/>
          <w:szCs w:val="20"/>
          <w:u w:val="single"/>
        </w:rPr>
        <w:t>f) Priscila di Paula Bessa Santana:</w:t>
      </w:r>
      <w:r>
        <w:rPr>
          <w:sz w:val="20"/>
          <w:szCs w:val="20"/>
        </w:rPr>
        <w:t xml:space="preserve"> Solicitou, por meio do Processo CA2396, créditos por ter cursado as disciplinas "Mutagênese Ambiental" e "Estruturas de genes e genomas" no Programa Neurociências e Biologia Celular da UFPA. O Processo foi encaminhado ao Prof. Bruno Godoy parecer emissão de parecer e apresentação em próxima reunião;</w:t>
      </w:r>
      <w:r>
        <w:rPr>
          <w:i/>
          <w:sz w:val="20"/>
          <w:szCs w:val="20"/>
        </w:rPr>
        <w:t xml:space="preserve"> </w:t>
      </w:r>
      <w:r>
        <w:rPr>
          <w:i/>
          <w:sz w:val="20"/>
          <w:szCs w:val="20"/>
          <w:u w:val="single"/>
        </w:rPr>
        <w:t>g) Priscila di Paula Bessa Santana:</w:t>
      </w:r>
      <w:r>
        <w:rPr>
          <w:sz w:val="20"/>
          <w:szCs w:val="20"/>
        </w:rPr>
        <w:t xml:space="preserve"> Solicitou, por meio do Processo CA2397, créditos por ter cursado a disciplina "Biologia celular da reprodução" no Programa Neurociências e Biologia Celular da UFPA. O Processo foi encaminhado ao Prof. Bruno Godoy parecer emissão de parecer e apresentação em próxima reunião;</w:t>
      </w:r>
      <w:r>
        <w:rPr>
          <w:i/>
          <w:sz w:val="20"/>
          <w:szCs w:val="20"/>
        </w:rPr>
        <w:t xml:space="preserve"> </w:t>
      </w:r>
      <w:r>
        <w:rPr>
          <w:i/>
          <w:sz w:val="20"/>
          <w:szCs w:val="20"/>
          <w:u w:val="single"/>
        </w:rPr>
        <w:t>h) Priscila di Paula Bessa Santana:</w:t>
      </w:r>
      <w:r>
        <w:rPr>
          <w:sz w:val="20"/>
          <w:szCs w:val="20"/>
        </w:rPr>
        <w:t xml:space="preserve"> Solicitou, por meio do Processo CA2398, créditos por ter cursado a disciplina "Bioestatística" no Programa Neurociências e Biologia Celular da UFPA. O Processo foi encaminhado ao Prof. Bruno Godoy parecer emissão de parecer e apresentação em próxima reunião;</w:t>
      </w:r>
      <w:r>
        <w:rPr>
          <w:i/>
          <w:sz w:val="20"/>
          <w:szCs w:val="20"/>
        </w:rPr>
        <w:t xml:space="preserve"> </w:t>
      </w:r>
      <w:r>
        <w:rPr>
          <w:i/>
          <w:sz w:val="20"/>
          <w:szCs w:val="20"/>
          <w:u w:val="single"/>
        </w:rPr>
        <w:t>i) Priscila di Paula Bessa Santana:</w:t>
      </w:r>
      <w:r>
        <w:rPr>
          <w:sz w:val="20"/>
          <w:szCs w:val="20"/>
        </w:rPr>
        <w:t xml:space="preserve"> Solicitou, por meio do Processo CA2399, créditos por ter cursado a disciplina "Biologia Celular" no Programa Neurociências e Biologia Celular da UFPA. O Processo foi encaminhado ao Prof. Bruno Godoy parecer emissão de parecer e apresentação em próxima reunião. Nada mais havendo a tratar, foi lavrada esta ata que vai assinada pelos presentes.</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i/>
          <w:i/>
          <w:sz w:val="16"/>
          <w:szCs w:val="20"/>
        </w:rPr>
      </w:pPr>
      <w:r>
        <w:rPr>
          <w:i/>
          <w:sz w:val="16"/>
          <w:szCs w:val="20"/>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André Guimarães Maciel e Silv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José de Brito Lourenço Júni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Sheyla Farhayldes Souz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Washington Luiz Assunção Pereir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 xml:space="preserve">José Diomedes Barbosa Neto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Moysés dos Santos Miranda</w:t>
      </w:r>
    </w:p>
    <w:sectPr>
      <w:type w:val="continuous"/>
      <w:pgSz w:w="11906" w:h="16838"/>
      <w:pgMar w:left="720" w:right="720" w:gutter="0" w:header="0" w:top="720" w:footer="0" w:bottom="720"/>
      <w:lnNumType w:countBy="1" w:restart="continuous" w:distance="283"/>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1:00Z</dcterms:created>
  <dc:creator>PPGCAN</dc:creator>
  <dc:description/>
  <dc:language>en-US</dc:language>
  <cp:lastModifiedBy>Rodrigo</cp:lastModifiedBy>
  <cp:lastPrinted>2012-06-13T18:16:00Z</cp:lastPrinted>
  <dcterms:modified xsi:type="dcterms:W3CDTF">2014-06-16T04:50:00Z</dcterms:modified>
  <cp:revision>174</cp:revision>
  <dc:subject/>
  <dc:title>ATA DA REUNIÃO DO COLEGIADO DO PROGRAMA DE PÓS-GRADUAÇÃO EM CIÊNCIA ANIMAL, OCORRIDA EM 16 DE MAIO DE 2011</dc:title>
</cp:coreProperties>
</file>