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ATA DA REUNIÃO DO COLEGIADO DO PROGRAMA DE PÓS-GRADUAÇÃO EM CIÊNCIA ANIMAL, OCORRIDA EM 14 DE ABRIL DE 2014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 dia quatorze de abril de dois mil e quatorze, às oito horas e trinta minutos, reuniu-se na Sala de Aulas do Programa Ciência Animal da UFPA, o Colegiado do Programa de Pós-Graduação em Ciência Animal, tendo a presença dos seguintes membros: Sheyla Farhayldes Souza Domingues, Felipe Masiero Salvarani, André Guimarães Maciel e Silva, José Diomedes Barbosa Neto e José de Brito Lourenço Júnior. </w:t>
      </w:r>
      <w:r>
        <w:rPr>
          <w:b/>
          <w:sz w:val="20"/>
          <w:szCs w:val="20"/>
        </w:rPr>
        <w:t>Deliberação 1: Prorrogação de prazo para defesa final de mestrado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a) Cristiane do Socorro Barros de Oliveira</w:t>
      </w:r>
      <w:r>
        <w:rPr>
          <w:i/>
          <w:sz w:val="20"/>
          <w:szCs w:val="20"/>
        </w:rPr>
        <w:t>:</w:t>
      </w:r>
      <w:r>
        <w:rPr>
          <w:i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Solicitou, por meio do Processo CA2401, prorrogação de prazo para defesa final de mestrado. O Colegiado aprovou um prazo até final de junho do corrente ano. </w:t>
      </w:r>
      <w:r>
        <w:rPr>
          <w:b/>
          <w:sz w:val="20"/>
          <w:szCs w:val="20"/>
        </w:rPr>
        <w:t>Deliberação 2: Solicitação de defesa na forma de artigos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a) Danillo Henrique da Silva Lima:</w:t>
      </w:r>
      <w:r>
        <w:rPr>
          <w:sz w:val="20"/>
          <w:szCs w:val="20"/>
        </w:rPr>
        <w:t xml:space="preserve"> Solicitou, por meio do Processo CA2423, que o Colegiado avalie a possibilidade de um artigo científico publicado na revista “Pesquisa Veterinária Brasileira” ser aproveitado como defesa de dissertação do mesmo. O discente não é primeiro autor deste artigo. Após discussão, o Colegiado não aprovou o pedido e decidiu elaborar Resolução com critérios mais específicos sobre a defesa na forma de artigo científico, com pontos não abordados no Regimento Interno. </w:t>
      </w:r>
      <w:r>
        <w:rPr>
          <w:b/>
          <w:sz w:val="20"/>
          <w:szCs w:val="20"/>
        </w:rPr>
        <w:t>Deliberação 3: Alocação de carga horária para participação em projeto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a) Bruno Godoy:</w:t>
      </w:r>
      <w:r>
        <w:rPr>
          <w:sz w:val="20"/>
          <w:szCs w:val="20"/>
        </w:rPr>
        <w:t xml:space="preserve"> A solicitação foi encaminhada ao Prof. José de Brito Lourenço Júnior para elaboração de parecer. </w:t>
      </w:r>
      <w:r>
        <w:rPr>
          <w:b/>
          <w:sz w:val="20"/>
          <w:szCs w:val="20"/>
        </w:rPr>
        <w:t>Deliberação 4: Registros de co-orientação:</w:t>
      </w:r>
      <w:r>
        <w:rPr>
          <w:sz w:val="20"/>
          <w:szCs w:val="20"/>
        </w:rPr>
        <w:t xml:space="preserve"> a) </w:t>
      </w:r>
      <w:r>
        <w:rPr>
          <w:i/>
          <w:sz w:val="20"/>
          <w:szCs w:val="20"/>
          <w:u w:val="single"/>
        </w:rPr>
        <w:t>Alessandra dos Santos Belo Reis:</w:t>
      </w:r>
      <w:r>
        <w:rPr>
          <w:sz w:val="20"/>
          <w:szCs w:val="20"/>
        </w:rPr>
        <w:t xml:space="preserve"> Solicitou registro dos Profs. Felipe Masiero Salvarani e Rômulo Cerqueira Leite como seus co-orientadores. Após breve discussão, a solicitação foi aprovada. </w:t>
      </w:r>
      <w:r>
        <w:rPr>
          <w:i/>
          <w:sz w:val="20"/>
          <w:szCs w:val="20"/>
          <w:u w:val="single"/>
        </w:rPr>
        <w:t>b) Dário Lisboa Fernandes Neto:</w:t>
      </w:r>
      <w:r>
        <w:rPr>
          <w:sz w:val="20"/>
          <w:szCs w:val="20"/>
        </w:rPr>
        <w:t xml:space="preserve"> Solicitou, por meio do Processo CA2283, registro do Prof. José Ribamar Felipe Marques como seu co-orientador. Após breve discussão, a solicitação foi aprovada. </w:t>
      </w:r>
      <w:r>
        <w:rPr>
          <w:i/>
          <w:sz w:val="20"/>
          <w:szCs w:val="20"/>
          <w:u w:val="single"/>
        </w:rPr>
        <w:t>c) Geisielly Sousa Araújo:</w:t>
      </w:r>
      <w:r>
        <w:rPr>
          <w:sz w:val="20"/>
          <w:szCs w:val="20"/>
        </w:rPr>
        <w:t xml:space="preserve"> Solicitou registro do Prof. André Guimarães Maciel e Silva como seu co-orientador. Após breve discussão, a solicitação foi aprovada. </w:t>
      </w:r>
      <w:r>
        <w:rPr>
          <w:i/>
          <w:sz w:val="20"/>
          <w:szCs w:val="20"/>
          <w:u w:val="single"/>
        </w:rPr>
        <w:t>d) Gerlane Nunes Noronha:</w:t>
      </w:r>
      <w:r>
        <w:rPr>
          <w:sz w:val="20"/>
          <w:szCs w:val="20"/>
        </w:rPr>
        <w:t xml:space="preserve"> Solicitou, por meio do Processo CA2420, registro do prof. Washington Pereira como seu co-orientador e, por meio do Processo CA2421, registro do Prof. Alexandre do Rosário Casseb como seu co-orientador. Após breve discussão, as duas solicitações foram aprovadas. </w:t>
      </w:r>
      <w:r>
        <w:rPr>
          <w:i/>
          <w:sz w:val="20"/>
          <w:szCs w:val="20"/>
          <w:u w:val="single"/>
        </w:rPr>
        <w:t>e) Joyce Caroline da Silva Teixeira:</w:t>
      </w:r>
      <w:r>
        <w:rPr>
          <w:sz w:val="20"/>
          <w:szCs w:val="20"/>
        </w:rPr>
        <w:t xml:space="preserve"> Solicitou, por meio do processo CA2439, registro da Profa. Alessandra Ferraiolo Domingues como sua co-orientadora. Após breve discussão, a solicitação foi aprovada. </w:t>
      </w:r>
      <w:r>
        <w:rPr>
          <w:i/>
          <w:sz w:val="20"/>
          <w:szCs w:val="20"/>
          <w:u w:val="single"/>
        </w:rPr>
        <w:t>f) Juliana Cristina de Castro Budel:</w:t>
      </w:r>
      <w:r>
        <w:rPr>
          <w:sz w:val="20"/>
          <w:szCs w:val="20"/>
        </w:rPr>
        <w:t xml:space="preserve"> Solicitou registro do Prof. André Guimarães Maciel e Silva como seu co-orientador. Após breve discussão, a solicitação foi aprovada. </w:t>
      </w:r>
      <w:r>
        <w:rPr>
          <w:i/>
          <w:sz w:val="20"/>
          <w:szCs w:val="20"/>
          <w:u w:val="single"/>
        </w:rPr>
        <w:t>g) Melina Garcia Saraiva de Souza:</w:t>
      </w:r>
      <w:r>
        <w:rPr>
          <w:sz w:val="20"/>
          <w:szCs w:val="20"/>
        </w:rPr>
        <w:t xml:space="preserve"> Solicitou registro dos Profs. Felipe Masiero Salvarani e Rômulo Cerqueira Leite como seus co-orientadores. Após breve discussão, a solicitação foi aprovada. </w:t>
      </w:r>
      <w:r>
        <w:rPr>
          <w:i/>
          <w:sz w:val="20"/>
          <w:szCs w:val="20"/>
          <w:u w:val="single"/>
        </w:rPr>
        <w:t>h) Natália da Silva e Silva:</w:t>
      </w:r>
      <w:r>
        <w:rPr>
          <w:sz w:val="20"/>
          <w:szCs w:val="20"/>
        </w:rPr>
        <w:t xml:space="preserve"> Solicitou registro dos Profs. Felipe Masiero Salvarani e Rômulo Cerqueira Leite como seus co-orientadores. Após breve discussão, a solicitação foi aprovada. </w:t>
      </w:r>
      <w:r>
        <w:rPr>
          <w:i/>
          <w:sz w:val="20"/>
          <w:szCs w:val="20"/>
          <w:u w:val="single"/>
        </w:rPr>
        <w:t>i) Nathália Nogueira da Costa de Almeida:</w:t>
      </w:r>
      <w:r>
        <w:rPr>
          <w:sz w:val="20"/>
          <w:szCs w:val="20"/>
        </w:rPr>
        <w:t xml:space="preserve"> Solicitou, por meio do Processo CA2287, registro do Prof. Moysés Miranda como seu co-orientador. Após breve discussão, a solicitação foi aprovada. </w:t>
      </w:r>
      <w:r>
        <w:rPr>
          <w:i/>
          <w:sz w:val="20"/>
          <w:szCs w:val="20"/>
          <w:u w:val="single"/>
        </w:rPr>
        <w:t>j) Nayra Fernanda Ramos Freitas:</w:t>
      </w:r>
      <w:r>
        <w:rPr>
          <w:sz w:val="20"/>
          <w:szCs w:val="20"/>
        </w:rPr>
        <w:t xml:space="preserve"> Solicitou registro dos Profs. Felipe Masiero Salvarani e Rômulo Cerqueira Leite como seus co-orientadores. Após breve discussão, a solicitação foi aprovada. </w:t>
      </w:r>
      <w:r>
        <w:rPr>
          <w:i/>
          <w:sz w:val="20"/>
          <w:szCs w:val="20"/>
          <w:u w:val="single"/>
        </w:rPr>
        <w:t>k) Thiago Velasco Guimarães Silva:</w:t>
      </w:r>
      <w:r>
        <w:rPr>
          <w:sz w:val="20"/>
          <w:szCs w:val="20"/>
        </w:rPr>
        <w:t xml:space="preserve"> Solicitou, por meio do Processo CA2286, registro do Prof. Moysés Miranda como seu co-orientador. Após breve discussão, a solicitação foi aprovada. </w:t>
      </w:r>
      <w:r>
        <w:rPr>
          <w:b/>
          <w:sz w:val="20"/>
          <w:szCs w:val="20"/>
        </w:rPr>
        <w:t xml:space="preserve">Deliberação 5: Solicitações de créditos por outras atividades: </w:t>
      </w:r>
      <w:r>
        <w:rPr>
          <w:i/>
          <w:sz w:val="20"/>
          <w:szCs w:val="20"/>
          <w:u w:val="single"/>
        </w:rPr>
        <w:t>a) Anna Patrycia Martins de Oliveira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 xml:space="preserve">Solicitou, por meio do Processo CA2294, créditos por outras atividades. O processo foi encaminhado ao Prof. Felipe Salvarani para emissão de parecer e apresentação em próxima reunião. </w:t>
      </w:r>
      <w:r>
        <w:rPr>
          <w:i/>
          <w:sz w:val="20"/>
          <w:szCs w:val="20"/>
          <w:u w:val="single"/>
        </w:rPr>
        <w:t>b) Bianca Damasceno Pinho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 xml:space="preserve">Solicitou, por meio do Processo CA2261, créditos por outras atividades. O processo foi encaminhado ao Prof. Felipe Salvarani para emissão de parecer e apresentação em próxima reunião. </w:t>
      </w:r>
      <w:r>
        <w:rPr>
          <w:i/>
          <w:sz w:val="20"/>
          <w:szCs w:val="20"/>
          <w:u w:val="single"/>
        </w:rPr>
        <w:t>c) Cristian Soares Simon Marques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 xml:space="preserve">Solicitou, por meio do Processo CA2273, créditos por outras atividades. O processo foi encaminhado ao Prof. André Silva para emissão de parecer e apresentação em próxima reunião. </w:t>
      </w:r>
      <w:r>
        <w:rPr>
          <w:i/>
          <w:sz w:val="20"/>
          <w:szCs w:val="20"/>
          <w:u w:val="single"/>
        </w:rPr>
        <w:t>d) Janaina Teles da Silva Maia:</w:t>
      </w:r>
      <w:r>
        <w:rPr>
          <w:sz w:val="20"/>
          <w:szCs w:val="20"/>
        </w:rPr>
        <w:t xml:space="preserve"> Solicitou, por meio do Processo 2338, créditos por outras atividades. O Prof. André Silva emitiu parecer aprovando dois créditos por publicação de resumo expandido. A aluna apresentou dois resumos simples publicados em anais de eventos, porém estes certificados foram indeferidos pois, segundo o Regimento Interno, são necessários quatro resumos para um crédito. A aluna apresentou dois certificados de resumos simples submetidos, porém estes certificados foram indeferidos, pois segundo o Regimento Interno, é necessário que os resumos tenham sido publicados. O parecer foi homologado. </w:t>
      </w:r>
      <w:r>
        <w:rPr>
          <w:i/>
          <w:sz w:val="20"/>
          <w:szCs w:val="20"/>
          <w:u w:val="single"/>
        </w:rPr>
        <w:t>e) João Maria do Amaral Júnior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 xml:space="preserve">Solicitou, por meio do Processo CA2406, créditos por outras atividades. O Prof. José de Brito Lourenço Júnior emitiu parecer favorável à concessão de um crédito pela participação em duas bancas de estágio de finalização de curso. O parecer foi homologado. </w:t>
      </w:r>
      <w:r>
        <w:rPr>
          <w:i/>
          <w:sz w:val="20"/>
          <w:szCs w:val="20"/>
          <w:u w:val="single"/>
        </w:rPr>
        <w:t>f) Julianne Silva de Lima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 xml:space="preserve">Solicitou, por meio do Processo CA2412, créditos por outras atividades. O processo foi encaminhado ao Prof. André Silva para emissão de parecer e apresentação em próxima reunião. </w:t>
      </w:r>
      <w:r>
        <w:rPr>
          <w:i/>
          <w:sz w:val="20"/>
          <w:szCs w:val="20"/>
          <w:u w:val="single"/>
        </w:rPr>
        <w:t>g) Luciano Leite Pereira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 xml:space="preserve">Solicitou, por meio do Processo CA2270, créditos por outras atividades. O processo foi encaminhado ao Prof. Felipe Salvarani para emissão de parecer e apresentação em próxima reunião. </w:t>
      </w:r>
      <w:r>
        <w:rPr>
          <w:i/>
          <w:sz w:val="20"/>
          <w:szCs w:val="20"/>
          <w:u w:val="single"/>
        </w:rPr>
        <w:t>h) Márcia Francineli da Cunha Bezerra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 xml:space="preserve">Solicitou, por meio dos Processos CA2429, CA2430 e CA2431, créditos por outras atividades. O processo foi encaminhado à Profa. Sheyla Domingues para emissão de parecer e apresentação em próxima reunião. </w:t>
      </w:r>
      <w:r>
        <w:rPr>
          <w:i/>
          <w:sz w:val="20"/>
          <w:szCs w:val="20"/>
          <w:u w:val="single"/>
        </w:rPr>
        <w:t>i) Naima Cavaleiro de Macedo Anjos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 xml:space="preserve">Solicitou, por meio do Processo CA2326, créditos por outras atividades. O Prof. André Silva emitiu parecer aprovando dois créditos por estágio docência na graduação e reprovando a solicitação de créditos por apresentação de trabalhos, uma vez que apresentação de trabalhos não dá direito a créditos conforme artigo cinquenta do Regimento Interno da turma dois mil e doze. O Colegiado homologou o parecer. </w:t>
      </w:r>
      <w:r>
        <w:rPr>
          <w:b/>
          <w:sz w:val="20"/>
          <w:szCs w:val="20"/>
        </w:rPr>
        <w:t xml:space="preserve">Deliberação 6: Créditos por disciplinas realizadas em outros Programas:  </w:t>
      </w:r>
      <w:r>
        <w:rPr>
          <w:i/>
          <w:sz w:val="20"/>
          <w:szCs w:val="20"/>
          <w:u w:val="single"/>
        </w:rPr>
        <w:t>a) Danuza Leite Leão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 xml:space="preserve">Solicitou, por meio do Processo CA2248, créditos por ter cursado a disciplina “Biologia Molecular”, no Programa Biotecnologia, UFPA. O processo foi encaminhado ao Prof. Moysés Miranda para emissão de parecer e apresentação em próxima reunião. </w:t>
      </w:r>
      <w:r>
        <w:rPr>
          <w:i/>
          <w:sz w:val="20"/>
          <w:szCs w:val="20"/>
          <w:u w:val="single"/>
        </w:rPr>
        <w:t>b) Henrique dos Anjos Bonjardim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 xml:space="preserve">Solicitou, por meio do Processo CA2239, reavaliação do indeferimento de sua solicitação de créditos por ter cursado a disciplina “Técnicas de diagnóstico parasitológico”, cursada no Programa Saúde Animal, da UFPA. O processo foi encaminhado ao Prof. Felipe Salvarani para emissão de parecer e apresentação em próxima reunião. </w:t>
      </w:r>
      <w:r>
        <w:rPr>
          <w:i/>
          <w:sz w:val="20"/>
          <w:szCs w:val="20"/>
          <w:u w:val="single"/>
        </w:rPr>
        <w:t>c) Patrícia da Cunha Sousa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 xml:space="preserve">Solicitou, por meio do Processo CA2259, créditos por ter cursado a disciplina “Estatística Experimental”, no Programa Ciência Animal da UFERSA. O Prof. Bruno Godoy emitiu parecer favorável à equivalência desta disciplina em relação à disciplina obrigatória “Bioestatística” do PPGCAN. O parecer foi aprovado. </w:t>
      </w:r>
      <w:r>
        <w:rPr>
          <w:b/>
          <w:sz w:val="20"/>
          <w:szCs w:val="20"/>
        </w:rPr>
        <w:t xml:space="preserve">Deliberação 7: Alteração de orientador: </w:t>
      </w:r>
      <w:r>
        <w:rPr>
          <w:i/>
          <w:sz w:val="20"/>
          <w:szCs w:val="20"/>
          <w:u w:val="single"/>
        </w:rPr>
        <w:t>a) Mário Arthur da Costa Leal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 xml:space="preserve">Solicitou, por meio do Processo CA2285, alteração de orientador, do Prof. Rômulo Cerqueira Leite para o Prof. Washington Luiz Assunção Pereira. Após discussão, a solicitação não foi aprovada pois o Prof. Washington possuía apenas uma vaga disponível na seleção dois mil e quatorze, já ocupada e na solicitação não há a ciência do atual orientador. </w:t>
      </w:r>
      <w:r>
        <w:rPr>
          <w:b/>
          <w:sz w:val="20"/>
          <w:szCs w:val="20"/>
        </w:rPr>
        <w:t>Deliberação 8: Reabertura do SIGAA para matrícula:</w:t>
      </w:r>
      <w:r>
        <w:rPr>
          <w:sz w:val="20"/>
          <w:szCs w:val="20"/>
        </w:rPr>
        <w:t xml:space="preserve"> Os seguintes discentes solicitaram reabertura do sistema para matrícula, pois haviam perdido o prazo de matrícula semestral: Marcos Dutra Duarte, Jorge Cardoso de Azevedo (Processo CA2269), Natalino da Costa Sousa e Márcia Valéria Silva do Couto. Após breve discussão, o Colegiado aceitou a solicitação dos discentes. </w:t>
      </w:r>
      <w:r>
        <w:rPr>
          <w:b/>
          <w:sz w:val="20"/>
          <w:szCs w:val="20"/>
        </w:rPr>
        <w:t>Deliberação 9: Solicitação de aproveitamento de proficiência em inglês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a) Felipe Tameirão Fonseca:</w:t>
      </w:r>
      <w:r>
        <w:rPr>
          <w:sz w:val="20"/>
          <w:szCs w:val="20"/>
        </w:rPr>
        <w:t xml:space="preserve"> Solicitou, por meio do Processo CA2258, aproveitamento de proficiência em inglês realizada na UFMG. Após breve discussão, a solicitação foi aprovada. </w:t>
      </w:r>
      <w:r>
        <w:rPr>
          <w:b/>
          <w:sz w:val="20"/>
          <w:szCs w:val="20"/>
        </w:rPr>
        <w:t xml:space="preserve">Deliberação 10: Solicitação de defesa de qualificação e aprovação de bancas: </w:t>
      </w:r>
      <w:r>
        <w:rPr>
          <w:i/>
          <w:sz w:val="19"/>
          <w:szCs w:val="19"/>
          <w:u w:val="single"/>
        </w:rPr>
        <w:t>a) Nathália Nogueira da Costa de Almeida:</w:t>
      </w:r>
      <w:r>
        <w:rPr>
          <w:sz w:val="19"/>
          <w:szCs w:val="19"/>
        </w:rPr>
        <w:t xml:space="preserve"> Solicitou, por meio do Processo CA2293, defesa de qualificação de doutorado com banca composta por: Otávio Mitio Ohashi (Presidente), Simone do Socorro Damasceno Santos (Examinadora Titular), Marcela Cordeiro da Silva (Examinadora Titular), Naiara Zoccal Saraiva (Examinadora Titular), André Salim Khayat (Examinador Titular) e Diva Anelie de Araújo Guimarães (Examinadora Suplente). Após avaliação dos respectivos currículos Lattes, a banca foi aprovada. </w:t>
      </w:r>
      <w:r>
        <w:rPr>
          <w:i/>
          <w:sz w:val="19"/>
          <w:szCs w:val="19"/>
          <w:u w:val="single"/>
        </w:rPr>
        <w:t>b) Sarah Raphaella Rocha de Azevedo Scalercio:</w:t>
      </w:r>
      <w:r>
        <w:rPr>
          <w:sz w:val="19"/>
          <w:szCs w:val="19"/>
        </w:rPr>
        <w:t xml:space="preserve"> Solicitou defesa de qualificação de doutorado com banca composta por: Sheyla Farhayldes Souza Domingues (Presidente), Naiara Zoccal Saraiva (Examinadora Titular), Simone do Socorro Damasceno Santos (Examinadora Titular), Edna Cristina Santos Franco (Examinadora Titular), e Moysés Miranda (Examinador Suplente). Após avaliação dos respectivos currículos Lattes, a banca foi aprovada. </w:t>
      </w:r>
      <w:r>
        <w:rPr>
          <w:b/>
          <w:sz w:val="20"/>
          <w:szCs w:val="20"/>
        </w:rPr>
        <w:t xml:space="preserve">Deliberação 11: Solicitação de defesa final e aprovação de bancas: </w:t>
      </w:r>
      <w:r>
        <w:rPr>
          <w:i/>
          <w:sz w:val="19"/>
          <w:szCs w:val="19"/>
          <w:u w:val="single"/>
        </w:rPr>
        <w:t>a) Gerson Paulino Lopes:</w:t>
      </w:r>
      <w:r>
        <w:rPr>
          <w:sz w:val="19"/>
          <w:szCs w:val="19"/>
        </w:rPr>
        <w:t xml:space="preserve"> Solicitou, por meio do Processo CA2266, defesa final de mestrado com banca composta por: Sheyla Farhayldes Souza Domingues (Presidente), Rossineide Martins da Rocha (Examinadora Titular), Simone do Socorro Damasceno Santos (Examinadora Titular) e Moysés dos Santos Miranda (Examinador Suplente). Após avaliação dos respectivos currículos Lattes, a banca foi aprovada. </w:t>
      </w:r>
      <w:r>
        <w:rPr>
          <w:i/>
          <w:sz w:val="19"/>
          <w:szCs w:val="19"/>
          <w:u w:val="single"/>
        </w:rPr>
        <w:t>b) Liziane Amaral Barbosa Gonçalves:</w:t>
      </w:r>
      <w:r>
        <w:rPr>
          <w:sz w:val="19"/>
          <w:szCs w:val="19"/>
        </w:rPr>
        <w:t xml:space="preserve"> Solicitou, por meio do Processo CA2267, defesa final de mestrado com banca composta por: Rossineide Martins da Rocha (Presidente), Sérgio Ricardo Batlouni (Examinador Titular), Maria Auxiliadora Pantoja Ferreira (Examinadora Titular) e Simone do Socorro Damasceno Santos (Examinadora Suplente). Após avaliação dos respectivos currículos Lattes, a banca foi aprovada. </w:t>
      </w:r>
      <w:r>
        <w:rPr>
          <w:i/>
          <w:sz w:val="19"/>
          <w:szCs w:val="19"/>
          <w:u w:val="single"/>
        </w:rPr>
        <w:t>c) Mauro Márcio Tavares da Silva:</w:t>
      </w:r>
      <w:r>
        <w:rPr>
          <w:sz w:val="19"/>
          <w:szCs w:val="19"/>
        </w:rPr>
        <w:t xml:space="preserve"> Solicitou, por meio do Processo CA2408, defesa final de doutorado com banca composta por: Helder Lima de Queiroz (Presidente), Eduardo Tavares Paes (Examinador Titular), Maria Cristina Maneschy (Examinadora Titular), Bianca Bentes da Silva (Examinadora Titular), Setuko Masurani (Examinadora Titular) e Jussara Moretto Martinelli-Lemos (Examinadora Suplente). Após avaliação dos respectivos currículos Lattes, a banca foi aprovada. </w:t>
      </w:r>
      <w:r>
        <w:rPr>
          <w:b/>
          <w:sz w:val="19"/>
          <w:szCs w:val="19"/>
        </w:rPr>
        <w:t xml:space="preserve">Deliberação 12: Solicitação de defesa de projeto e aprovação de bancas: </w:t>
      </w:r>
      <w:r>
        <w:rPr>
          <w:i/>
          <w:sz w:val="19"/>
          <w:szCs w:val="19"/>
          <w:u w:val="single"/>
        </w:rPr>
        <w:t>a) Priscila di Paula Bessa Santana:</w:t>
      </w:r>
      <w:r>
        <w:rPr>
          <w:sz w:val="19"/>
          <w:szCs w:val="19"/>
        </w:rPr>
        <w:t xml:space="preserve"> Solicitou, por meio do Processo CA2396, defesa de projeto de doutorado com banca composta por: Otávio Mitio Ohashi (Presidente), Simone do Socorro Damasceno Santos (Examinadora Titular), Marcela Cordeiro da Silva (Examinadora Titular), Naiara Zoccal Saraiva (Examinadora Titular) e Moysés Miranda (Examinador Suplente). Após avaliação dos respectivos currículos Lattes, a banca foi aprovada. </w:t>
      </w:r>
      <w:r>
        <w:rPr>
          <w:b/>
          <w:sz w:val="20"/>
          <w:szCs w:val="20"/>
        </w:rPr>
        <w:t xml:space="preserve">Deliberação 13: Solicitação de prorrogação de prazo para entrega das versões finais: </w:t>
      </w:r>
      <w:r>
        <w:rPr>
          <w:i/>
          <w:sz w:val="20"/>
          <w:szCs w:val="20"/>
          <w:u w:val="single"/>
        </w:rPr>
        <w:t>a) Leopoldo Augusto Moraes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 xml:space="preserve">Solicitou, por meio do Processo CA2291, prorrogação de prazo para entrega das versões finais de dissertação. Após breve discussão, foi concedido um prazo adicional até vinte e sete de maio do corrente ano. </w:t>
      </w:r>
      <w:r>
        <w:rPr>
          <w:i/>
          <w:sz w:val="20"/>
          <w:szCs w:val="20"/>
          <w:u w:val="single"/>
        </w:rPr>
        <w:t>b) Márcia Cristina de Miranda Lima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Solicitou prorrogação de prazo para entrega das versões finais de dissertação. Após breve discussão, foi concedido um prazo adicional até final de maio do corrente ano. Nada mais havendo a tratar, foi lavrada esta ata que vai assinada pelos presentes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lnNumType w:countBy="1" w:restart="continuous" w:distance="28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lnNumType w:countBy="1" w:restart="continuous" w:distance="283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Sheyla Farhayldes Souza Domingues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Felipe Masiero Salvarani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ndré Guimarães Maciel e Silva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José Diomedes Barbosa Neto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José de Brito Lourenço Júnior</w:t>
      </w:r>
    </w:p>
    <w:sectPr>
      <w:type w:val="continuous"/>
      <w:pgSz w:w="11906" w:h="16838"/>
      <w:pgMar w:left="720" w:right="720" w:gutter="0" w:header="0" w:top="720" w:footer="0" w:bottom="720"/>
      <w:lnNumType w:countBy="1" w:restart="continuous" w:distance="283"/>
      <w:cols w:num="2" w:space="70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9:24:00Z</dcterms:created>
  <dc:creator>PPGCAN</dc:creator>
  <dc:description/>
  <cp:keywords/>
  <dc:language>en-US</dc:language>
  <cp:lastModifiedBy>Rodrigo</cp:lastModifiedBy>
  <cp:lastPrinted>2012-06-13T18:16:00Z</cp:lastPrinted>
  <dcterms:modified xsi:type="dcterms:W3CDTF">2014-10-10T15:20:00Z</dcterms:modified>
  <cp:revision>882</cp:revision>
  <dc:subject/>
  <dc:title>ATA DA REUNIÃO DO COLEGIADO DO PROGRAMA DE PÓS-GRADUAÇÃO EM CIÊNCIA ANIMAL, OCORRIDA EM 16 DE MAIO DE 2011</dc:title>
</cp:coreProperties>
</file>