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9"/>
          <w:szCs w:val="19"/>
        </w:rPr>
      </w:pPr>
      <w:r>
        <w:rPr>
          <w:sz w:val="19"/>
          <w:szCs w:val="19"/>
        </w:rPr>
        <w:t>ATA DA REUNIÃO DO COLEGIADO DO PROGRAMA DE PÓS-GRADUAÇÃO EM CIÊNCIA ANIMAL, OCORRIDA EM 20 DE AGOSTO DE 2014.</w:t>
      </w:r>
    </w:p>
    <w:p>
      <w:pPr>
        <w:pStyle w:val="Normal"/>
        <w:spacing w:lineRule="auto" w:line="240"/>
        <w:jc w:val="both"/>
        <w:rPr>
          <w:sz w:val="16"/>
        </w:rPr>
      </w:pPr>
      <w:r>
        <w:rPr>
          <w:sz w:val="19"/>
          <w:szCs w:val="19"/>
        </w:rPr>
        <w:t xml:space="preserve">No dia vinte de agosto de dois mil e quatorze, às oito horas e trinta minutos, reuniu-se no Auditório do NCADR/UFPA, o Colegiado do Programa de Pós-Graduação em Ciência Animal, tendo a presença dos seguintes membros: Sheyla Farhayldes Souza Domingues, José de Brito Lourenço Júnior, Moysés dos Santos Miranda, Rossineide Martins da Rocha e Maria Cristina Manno. </w:t>
      </w:r>
      <w:r>
        <w:rPr>
          <w:b/>
          <w:sz w:val="19"/>
          <w:szCs w:val="19"/>
        </w:rPr>
        <w:t>Deliberação 1: Solicitações de alteração de categoria de professor colaborador para permanente:</w:t>
      </w:r>
      <w:r>
        <w:rPr>
          <w:sz w:val="19"/>
          <w:szCs w:val="19"/>
        </w:rPr>
        <w:t xml:space="preserve"> </w:t>
      </w:r>
      <w:r>
        <w:rPr>
          <w:i/>
          <w:sz w:val="19"/>
          <w:szCs w:val="19"/>
          <w:u w:val="single"/>
        </w:rPr>
        <w:t>a) Felipe Masiero Salvarani</w:t>
      </w:r>
      <w:r>
        <w:rPr>
          <w:i/>
          <w:sz w:val="19"/>
          <w:szCs w:val="19"/>
        </w:rPr>
        <w:t xml:space="preserve">: </w:t>
      </w:r>
      <w:r>
        <w:rPr>
          <w:sz w:val="19"/>
          <w:szCs w:val="19"/>
        </w:rPr>
        <w:t xml:space="preserve">Solicitou alteração de categoria de professor colaborador para professor permanente. Após análise da solicitação e verificação das publicações e orientações do docente, a solicitação foi deferida; </w:t>
      </w:r>
      <w:r>
        <w:rPr>
          <w:b/>
          <w:sz w:val="19"/>
          <w:szCs w:val="19"/>
        </w:rPr>
        <w:t>Deliberação 2: Solicitações de credenciamento:</w:t>
      </w:r>
      <w:r>
        <w:rPr>
          <w:sz w:val="19"/>
          <w:szCs w:val="19"/>
        </w:rPr>
        <w:t xml:space="preserve"> </w:t>
      </w:r>
      <w:r>
        <w:rPr>
          <w:i/>
          <w:sz w:val="19"/>
          <w:szCs w:val="19"/>
          <w:u w:val="single"/>
        </w:rPr>
        <w:t>a) Naiara Zoccal Saraiva:</w:t>
      </w:r>
      <w:r>
        <w:rPr>
          <w:sz w:val="19"/>
          <w:szCs w:val="19"/>
        </w:rPr>
        <w:t xml:space="preserve"> A solicitação foi encaminhada ao Prof. Moysés dos Santos Miranda para emissão de parecer e apresentação em próxima reunião; </w:t>
      </w:r>
      <w:r>
        <w:rPr>
          <w:b/>
          <w:sz w:val="19"/>
          <w:szCs w:val="19"/>
        </w:rPr>
        <w:t>Deliberação 3: Aproveitamento de proficiência em inglês:</w:t>
      </w:r>
      <w:r>
        <w:rPr>
          <w:sz w:val="19"/>
          <w:szCs w:val="19"/>
        </w:rPr>
        <w:t xml:space="preserve"> </w:t>
      </w:r>
      <w:r>
        <w:rPr>
          <w:i/>
          <w:sz w:val="19"/>
          <w:szCs w:val="19"/>
          <w:u w:val="single"/>
        </w:rPr>
        <w:t>a) Lilaine de Sousa Neres:</w:t>
      </w:r>
      <w:r>
        <w:rPr>
          <w:sz w:val="19"/>
          <w:szCs w:val="19"/>
        </w:rPr>
        <w:t xml:space="preserve"> Solicitou, por meio do Processo CA2263, aproveitamento de proficiência em inglês realizado pelo Toefl/Inglês sem fronteiras/CAPES. Após avaliação da solicitação, esta foi aprovada. </w:t>
      </w:r>
      <w:r>
        <w:rPr>
          <w:b/>
          <w:sz w:val="19"/>
          <w:szCs w:val="19"/>
        </w:rPr>
        <w:t>Deliberação 4: Homologação de dissertações e teses:</w:t>
      </w:r>
      <w:r>
        <w:rPr>
          <w:sz w:val="19"/>
          <w:szCs w:val="19"/>
        </w:rPr>
        <w:t xml:space="preserve"> A Comissão de avaliação de dissertações e teses emitiu parecer sobre as seguintes dissertações e teses: </w:t>
      </w:r>
      <w:r>
        <w:rPr>
          <w:i/>
          <w:sz w:val="19"/>
          <w:szCs w:val="19"/>
          <w:u w:val="single"/>
        </w:rPr>
        <w:t>a) Alex da Silva Lobão de Souza:</w:t>
      </w:r>
      <w:r>
        <w:rPr>
          <w:sz w:val="19"/>
          <w:szCs w:val="19"/>
        </w:rPr>
        <w:t xml:space="preserve"> 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i/>
          <w:sz w:val="19"/>
          <w:szCs w:val="19"/>
          <w:u w:val="single"/>
        </w:rPr>
        <w:t>b) Ana Cássia Sarmento Ferreira:</w:t>
      </w:r>
      <w:r>
        <w:rPr>
          <w:sz w:val="19"/>
          <w:szCs w:val="19"/>
        </w:rPr>
        <w:t xml:space="preserve"> Nível Doutorado. A Comissão verificou as versões finais entregues pela interessada, bem como os demais documentos exigidos. Não foram encontradas pendências. Após breve discussão, os membros do Colegiado homologaram as versões finais, estando a discente apta a ter seu pedido de confecção de diploma encaminhado ao setor competente da UFPA. </w:t>
      </w:r>
      <w:r>
        <w:rPr>
          <w:i/>
          <w:sz w:val="19"/>
          <w:szCs w:val="19"/>
          <w:u w:val="single"/>
        </w:rPr>
        <w:t>c) Cristiane Soares Simon Marques:</w:t>
      </w:r>
      <w:r>
        <w:rPr>
          <w:sz w:val="19"/>
          <w:szCs w:val="19"/>
        </w:rPr>
        <w:t xml:space="preserve"> Nível Mestrado. A Comissão verificou as versões finais entregues pela interessada, bem como os demais documentos exigidos. Não foram encontradas pendências. Após breve discussão, os membros do Colegiado homologaram as versões finais, estando a discente apta a ter seu pedido de confecção de diploma encaminhado ao setor competente da UFPA. </w:t>
      </w:r>
      <w:r>
        <w:rPr>
          <w:i/>
          <w:sz w:val="19"/>
          <w:szCs w:val="19"/>
          <w:u w:val="single"/>
        </w:rPr>
        <w:t>d) Daniel Vale Barros:</w:t>
      </w:r>
      <w:r>
        <w:rPr>
          <w:sz w:val="19"/>
          <w:szCs w:val="19"/>
        </w:rPr>
        <w:t xml:space="preserve"> Nível Mestrado. A Comissão verificou as versões finais entregues pelo interessado, bem como os demais documentos exigidos. Verificou-se que o histórico do discente não possui integralizados os créditos por outras atividades. Desta forma, não foram homologadas as versões finais entregues pelo interessado, devendo ser sanadas as pendências e ressubmetido o pedido; </w:t>
      </w:r>
      <w:r>
        <w:rPr>
          <w:i/>
          <w:sz w:val="19"/>
          <w:szCs w:val="19"/>
          <w:u w:val="single"/>
        </w:rPr>
        <w:t>e) Leopoldo Augusto Moraes:</w:t>
      </w:r>
      <w:r>
        <w:rPr>
          <w:sz w:val="19"/>
          <w:szCs w:val="19"/>
        </w:rPr>
        <w:t xml:space="preserve"> 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i/>
          <w:sz w:val="19"/>
          <w:szCs w:val="19"/>
          <w:u w:val="single"/>
        </w:rPr>
        <w:t>f) Suellen da Gama Barbosa Monger:</w:t>
      </w:r>
      <w:r>
        <w:rPr>
          <w:sz w:val="19"/>
          <w:szCs w:val="19"/>
        </w:rPr>
        <w:t xml:space="preserve"> Nível Mestrado. A Comissão verificou as versões finais entregues pela interessada, bem como os demais documentos exigidos. Não foram encontradas pendências. Após breve discussão, os membros do Colegiado homologaram as versões finais, estando a discente apta a ter seu pedido de confecção de diploma encaminhado ao setor competente da UFPA. </w:t>
      </w:r>
      <w:r>
        <w:rPr>
          <w:i/>
          <w:sz w:val="19"/>
          <w:szCs w:val="19"/>
          <w:u w:val="single"/>
        </w:rPr>
        <w:t>g) Suleima do Socorro Bastos da Silva:</w:t>
      </w:r>
      <w:r>
        <w:rPr>
          <w:sz w:val="19"/>
          <w:szCs w:val="19"/>
        </w:rPr>
        <w:t xml:space="preserve"> Nível Doutorado. A Comissão verificou as versões finais entregues pela interessada, bem como os demais documentos exigidos. Não foram encontradas pendências. Após breve discussão, os membros do Colegiado homologaram as versões finais, estando a discente apta a ter seu pedido de confecção de diploma encaminhado ao setor competente da UFPA. </w:t>
      </w:r>
      <w:r>
        <w:rPr>
          <w:i/>
          <w:sz w:val="19"/>
          <w:szCs w:val="19"/>
          <w:u w:val="single"/>
        </w:rPr>
        <w:t>h) Tânia Cristiane Gonçalves Ferreira:</w:t>
      </w:r>
      <w:r>
        <w:rPr>
          <w:sz w:val="19"/>
          <w:szCs w:val="19"/>
        </w:rPr>
        <w:t xml:space="preserve"> Nível Mestrado. A Comissão verificou as versões finais entregues pela interessada, bem como os demais documentos exigidos. Não foram encontradas pendências. Após breve discussão, os membros do Colegiado homologaram as versões finais, estando a discente apta a ter seu pedido de confecção de diploma encaminhado ao setor competente da UFPA. </w:t>
      </w:r>
      <w:r>
        <w:rPr>
          <w:i/>
          <w:sz w:val="19"/>
          <w:szCs w:val="19"/>
          <w:u w:val="single"/>
        </w:rPr>
        <w:t>i) Vanderson Vasconcelos Dantas:</w:t>
      </w:r>
      <w:r>
        <w:rPr>
          <w:sz w:val="19"/>
          <w:szCs w:val="19"/>
        </w:rPr>
        <w:t xml:space="preserve"> 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b/>
          <w:sz w:val="19"/>
          <w:szCs w:val="19"/>
        </w:rPr>
        <w:t>Deliberação 5: Parecer sobre retorno da discente Silvia Cristina da Silva Pedroso:</w:t>
      </w:r>
      <w:r>
        <w:rPr>
          <w:sz w:val="19"/>
          <w:szCs w:val="19"/>
        </w:rPr>
        <w:t xml:space="preserve"> A discente solicitou seu retorno ao Programa Ciência Animal após período de trancamento, bem como a troca de orientador com alteração de seu projeto de pesquisa de tese. Conforme decisão do Colegiado de dezesseis de junho do corrente ano, os Professores Felipe Masiero Salvarani, Talita Bandeira Roos e Emilia do Socorro Conceição de Lima emitiram parecer sobre a viabilidade do novo Projeto de Pesquisa. Após leitura dos três pareceres, e breve discussão, surgiu a necessidade de comprovar que as instituições envolvidas na parte experimental do novo projeto de pesquisa de fato darão suporte às atividades, pois este foi considerado um ponto chave para o desenvolvimento do novo projeto de pesquisa e que a discente receberá liberação de seu trabalho para a elaboração do novo projeto. Assim, esta documentação deverá ser apresentada em próxima reunião do Colegiado; </w:t>
      </w:r>
      <w:r>
        <w:rPr>
          <w:b/>
          <w:sz w:val="19"/>
          <w:szCs w:val="19"/>
        </w:rPr>
        <w:t>Deliberação 6: Solicitação de defesa final e aprovação de bancas:</w:t>
      </w:r>
      <w:r>
        <w:rPr>
          <w:sz w:val="19"/>
          <w:szCs w:val="19"/>
        </w:rPr>
        <w:t xml:space="preserve"> </w:t>
      </w:r>
      <w:r>
        <w:rPr>
          <w:i/>
          <w:sz w:val="19"/>
          <w:szCs w:val="19"/>
          <w:u w:val="single"/>
        </w:rPr>
        <w:t>a) Ana Carolina Andrade Pereira:</w:t>
      </w:r>
      <w:r>
        <w:rPr>
          <w:sz w:val="19"/>
          <w:szCs w:val="19"/>
        </w:rPr>
        <w:t xml:space="preserve"> Solicitou, por meio do Processo CA2380, defesa final de mestrado com banca composta por: Washington Luiz Assunção Pereira (Presidente), Alexandre do Rosário Casseb (Examinador Titular), Hilma Lúcia Tavares Dias (Examinadora Titular) e Felipe Masiero Salvarani (Examinador Suplente). Após avaliação dos respectivos currículos Lattes, a banca foi aprovada. </w:t>
      </w:r>
      <w:r>
        <w:rPr>
          <w:i/>
          <w:sz w:val="19"/>
          <w:szCs w:val="19"/>
          <w:u w:val="single"/>
        </w:rPr>
        <w:t>b) Bianca Damasceno Pinho:</w:t>
      </w:r>
      <w:r>
        <w:rPr>
          <w:sz w:val="19"/>
          <w:szCs w:val="19"/>
        </w:rPr>
        <w:t xml:space="preserve"> Solicitou, por meio do Processo CA2383, defesa final de mestrado com banca composta por: José de Brito Lourenço Júnior (Presidente), Cristian Faturi (Examinador Titular), Luciano Fernandes Souza (Examinador Titular) e Anibal Coutinho Rêgo (Examinador Suplente). Após avaliação dos respectivos currículos Lattes, a banca foi aprovada. </w:t>
      </w:r>
      <w:r>
        <w:rPr>
          <w:i/>
          <w:sz w:val="19"/>
          <w:szCs w:val="19"/>
          <w:u w:val="single"/>
        </w:rPr>
        <w:t>c) Janaina Teles da Silva Maia:</w:t>
      </w:r>
      <w:r>
        <w:rPr>
          <w:sz w:val="19"/>
          <w:szCs w:val="19"/>
        </w:rPr>
        <w:t xml:space="preserve"> Solicitou, por meio do Processo CA2338, defesa final de mestrado com banca composta por: Ricardo Pedroso Oaigen (Presidente), Cristian Faturi (Examinador Titular), Afonso Aurélio de Carvalho Peres (Examinador Titular) e José de Brito Lourenço Júnior (Examinador Suplente). Após avaliação dos respectivos currículos Lattes, a banca foi aprovada. No entanto, a data solicitada para a defesa, dia quinze de setembro do corrente ano, não foi aprovada, pois extrapola o prazo máximo regimental de permanência da discente no Programa. </w:t>
      </w:r>
      <w:r>
        <w:rPr>
          <w:i/>
          <w:sz w:val="19"/>
          <w:szCs w:val="19"/>
          <w:u w:val="single"/>
        </w:rPr>
        <w:t>d) Jaime Ribeiro Carvalho Júnior:</w:t>
      </w:r>
      <w:r>
        <w:rPr>
          <w:sz w:val="19"/>
          <w:szCs w:val="19"/>
        </w:rPr>
        <w:t xml:space="preserve"> Solicitou, por meio do Processo CA2393, alteração de data de defesa de tese para o dia treze de outubro do corrente ano. Após breve discussão, a alteração de data foi aprovada. A banca já havia sido aprovada na reunião de primeiro de julho do corrente ano. </w:t>
      </w:r>
      <w:r>
        <w:rPr>
          <w:i/>
          <w:sz w:val="19"/>
          <w:szCs w:val="19"/>
          <w:u w:val="single"/>
        </w:rPr>
        <w:t>e) Márcia Francineli da Cunha Bezerra:</w:t>
      </w:r>
      <w:r>
        <w:rPr>
          <w:sz w:val="19"/>
          <w:szCs w:val="19"/>
        </w:rPr>
        <w:t xml:space="preserve"> Solicitou defesa final de doutorado com banca composta por: Otávio Mitio Ohashi (Presidente), Edilson Rodrigues Matos (Examinador Titular), Rossineide Martins da Rocha (Examinadora Titular), Maria Auxiliadora Pantoja Ferreira (Examinadora Titular), José Eduardo Martinelli Filho (Examinador Titular) e Mauro de Melo Júnior (Examinador Suplente). Após avaliação dos respectivos currículos Lattes, a banca foi aprovada. </w:t>
      </w:r>
      <w:r>
        <w:rPr>
          <w:b/>
          <w:sz w:val="19"/>
          <w:szCs w:val="19"/>
        </w:rPr>
        <w:t>Deliberação 7: Solicitação de defesa de projeto e aprovação de bancas:</w:t>
      </w:r>
      <w:r>
        <w:rPr>
          <w:sz w:val="19"/>
          <w:szCs w:val="19"/>
        </w:rPr>
        <w:t xml:space="preserve"> </w:t>
      </w:r>
      <w:r>
        <w:rPr>
          <w:i/>
          <w:sz w:val="19"/>
          <w:szCs w:val="19"/>
          <w:u w:val="single"/>
        </w:rPr>
        <w:t>a) Cássia Maria Pedroso dos Santos:</w:t>
      </w:r>
      <w:r>
        <w:rPr>
          <w:sz w:val="19"/>
          <w:szCs w:val="19"/>
        </w:rPr>
        <w:t xml:space="preserve"> Solicitou, por meio do Processo CA2356, defesa de projeto de mestrado com banca composta por: Washington Luiz Assunção Pereira (Presidente), Raimundo Nonato Moraes Benigno (Examinador Titular), Hilma Lúcia Tavares Dias (Examinadora Titular) e Délia Cristina Figueira Aguiar (Examinadora Suplente). Após avaliação dos respectivos currículos Lattes, a banca foi aprovada. </w:t>
      </w:r>
      <w:r>
        <w:rPr>
          <w:i/>
          <w:sz w:val="19"/>
          <w:szCs w:val="19"/>
          <w:u w:val="single"/>
        </w:rPr>
        <w:t>b) Geisielly Souza Araújo:</w:t>
      </w:r>
      <w:r>
        <w:rPr>
          <w:sz w:val="19"/>
          <w:szCs w:val="19"/>
        </w:rPr>
        <w:t xml:space="preserve"> Solicitou, por meio do Processo CA2374, defesa de projeto de mestrado com banca composta por: José de Brito Lourenço Júnior (Presidente), Anibal Coutinho do Rêgo (Examinador Titular), Stefano Juliano Tavares de Andrade (Examinador Titular) e Cristian Faturi (Examinador Suplente). Após avaliação dos respectivos currículos Lattes, a banca foi aprovada. </w:t>
      </w:r>
      <w:r>
        <w:rPr>
          <w:i/>
          <w:sz w:val="19"/>
          <w:szCs w:val="19"/>
          <w:u w:val="single"/>
        </w:rPr>
        <w:t>c) Higo Gregório Silva Favacho:</w:t>
      </w:r>
      <w:r>
        <w:rPr>
          <w:sz w:val="19"/>
          <w:szCs w:val="19"/>
        </w:rPr>
        <w:t xml:space="preserve"> Solicitou, por meio do Processo CA2391, defesa de projeto de mestrado com banca composta por: Haroldo Francisco Lobato Ribeiro (Presidente), Sebastião Tavares Rolim Filho (Examinador Titular), Washington Luiz Assunção Pereira (Examinador Titular) e Hilma Lúcia Tavares Dias (Examinadora Suplente). Após avaliação da banca proposta, esta não foi aprovada pois os participantes são do mesmo grupo de pesquisa. </w:t>
      </w:r>
      <w:r>
        <w:rPr>
          <w:i/>
          <w:sz w:val="19"/>
          <w:szCs w:val="19"/>
          <w:u w:val="single"/>
        </w:rPr>
        <w:t>d) Juliana Cristina Budel:</w:t>
      </w:r>
      <w:r>
        <w:rPr>
          <w:sz w:val="19"/>
          <w:szCs w:val="19"/>
        </w:rPr>
        <w:t xml:space="preserve"> Solicitou, por meio do Processo CA2373, defesa de projeto de mestrado com banca composta por: José de Brito Lourenço Júnior (Presidente), Anibal Coutinho do Rêgo (Examinador Titular) e Cristian Faturi (Examinador Titular). Após avaliação dos respectivos currículos Lattes, a banca foi aprovada. </w:t>
      </w:r>
      <w:r>
        <w:rPr>
          <w:i/>
          <w:sz w:val="19"/>
          <w:szCs w:val="19"/>
          <w:u w:val="single"/>
        </w:rPr>
        <w:t>e) Karinny de Nazaré Lins de Brito:</w:t>
      </w:r>
      <w:r>
        <w:rPr>
          <w:sz w:val="19"/>
          <w:szCs w:val="19"/>
        </w:rPr>
        <w:t xml:space="preserve"> Solicitou, por meio do Processo CA2379, defesa de projeto de mestrado com banca composta por: Moysés dos Santos Miranda (Presidente), Patrícia Neiva Coelho Schneider (Examinadora Titular), Alexsandra Fernandes Pereira (Examinadora Titular) e Otávio Mitio Ohashi (Examinador Suplente). Após avaliação dos respectivos currículos Lattes, a banca foi aprovada. </w:t>
      </w:r>
      <w:r>
        <w:rPr>
          <w:i/>
          <w:sz w:val="19"/>
          <w:szCs w:val="19"/>
          <w:u w:val="single"/>
        </w:rPr>
        <w:t>f) Mário Arthur da Costa Leal:</w:t>
      </w:r>
      <w:r>
        <w:rPr>
          <w:sz w:val="19"/>
          <w:szCs w:val="19"/>
        </w:rPr>
        <w:t xml:space="preserve"> Solicitou, por meio do Processo CA2376, defesa de projeto de mestrado com banca composta por: Marcos Xavier (Presidente), Sheyla Farhayldes Souza Domingues (Examinadora Titular), Hilma Lúcia Tavares Dias (Examinadora Titular) e Washington Luiz Assunção Pereira (Examinador Suplente). Após avaliação dos respectivos currículos Lattes, a banca foi aprovada. </w:t>
      </w:r>
      <w:r>
        <w:rPr>
          <w:i/>
          <w:sz w:val="19"/>
          <w:szCs w:val="19"/>
          <w:u w:val="single"/>
        </w:rPr>
        <w:t>g) Priscila di Paula Bessa Santana:</w:t>
      </w:r>
      <w:r>
        <w:rPr>
          <w:sz w:val="19"/>
          <w:szCs w:val="19"/>
        </w:rPr>
        <w:t xml:space="preserve"> Solicitou, por meio do Processo CA2388, defesa de projeto de doutorado com banca composta por: Moysés dos Santos Miranda (Presidente), Alexsandra Fernandes Pereira (Examinadora Titular), André Salim Khayat (Examinador Titular), Igor Schneider (Examinador Titular) e Marcela Cordeiro da Silva (Examinadora Suplente). Após avaliação dos respectivos currículos Lattes, a banca foi aprovada. </w:t>
      </w:r>
      <w:r>
        <w:rPr>
          <w:b/>
          <w:sz w:val="19"/>
          <w:szCs w:val="19"/>
        </w:rPr>
        <w:t>Deliberação 8: Prorrogação de prazo para defesa de projeto:</w:t>
      </w:r>
      <w:r>
        <w:rPr>
          <w:sz w:val="19"/>
          <w:szCs w:val="19"/>
        </w:rPr>
        <w:t xml:space="preserve"> </w:t>
      </w:r>
      <w:r>
        <w:rPr>
          <w:i/>
          <w:sz w:val="19"/>
          <w:szCs w:val="19"/>
          <w:u w:val="single"/>
        </w:rPr>
        <w:t>a) Wlaisa Vasconcelos Sampaio:</w:t>
      </w:r>
      <w:r>
        <w:rPr>
          <w:sz w:val="19"/>
          <w:szCs w:val="19"/>
        </w:rPr>
        <w:t xml:space="preserve"> Solicitou prorrogação de prazo para defesa de projeto para o período de dezesseis a vinte e seis de setembro do corrente ano. A solicitação foi aprovada pelos presentes. </w:t>
      </w:r>
      <w:r>
        <w:rPr>
          <w:b/>
          <w:sz w:val="19"/>
          <w:szCs w:val="19"/>
        </w:rPr>
        <w:t>Deliberação 9: Créditos por outras atividades:</w:t>
      </w:r>
      <w:r>
        <w:rPr>
          <w:sz w:val="19"/>
          <w:szCs w:val="19"/>
        </w:rPr>
        <w:t xml:space="preserve"> </w:t>
      </w:r>
      <w:r>
        <w:rPr>
          <w:i/>
          <w:sz w:val="19"/>
          <w:szCs w:val="19"/>
          <w:u w:val="single"/>
        </w:rPr>
        <w:t>a) Anna Patrycia Oliveira:</w:t>
      </w:r>
      <w:r>
        <w:rPr>
          <w:sz w:val="19"/>
          <w:szCs w:val="19"/>
        </w:rPr>
        <w:t xml:space="preserve"> Solicitou, por meio do Processo CA2293, estágio docência na graduação. O Prof. Washington Pereira emitiu parecer favorável à concessão de dois créditos por estágio docência. O parecer foi homologado. </w:t>
      </w:r>
      <w:r>
        <w:rPr>
          <w:i/>
          <w:sz w:val="19"/>
          <w:szCs w:val="19"/>
          <w:u w:val="single"/>
        </w:rPr>
        <w:t>b) Arilson Moraes Cardoso:</w:t>
      </w:r>
      <w:r>
        <w:rPr>
          <w:sz w:val="19"/>
          <w:szCs w:val="19"/>
        </w:rPr>
        <w:t xml:space="preserve"> Solicitou, por meio do Processo CA2348, créditos por organização de eventos. O Processo foi encaminhado à Profa. Sheyla Domingues para emissão de parecer e apresentação em próxima reunião. </w:t>
      </w:r>
      <w:r>
        <w:rPr>
          <w:i/>
          <w:sz w:val="19"/>
          <w:szCs w:val="19"/>
          <w:u w:val="single"/>
        </w:rPr>
        <w:t>c) Jorge Cardoso de Azevedo:</w:t>
      </w:r>
      <w:r>
        <w:rPr>
          <w:sz w:val="19"/>
          <w:szCs w:val="19"/>
        </w:rPr>
        <w:t xml:space="preserve"> Solicitou, por meio do Processo CA2346, créditos por organização de eventos. O Processo foi encaminhado à Profa. Sheyla Domingues para emissão de parecer e apresentação em próxima reunião. </w:t>
      </w:r>
      <w:r>
        <w:rPr>
          <w:i/>
          <w:sz w:val="19"/>
          <w:szCs w:val="19"/>
          <w:u w:val="single"/>
        </w:rPr>
        <w:t>d) Jorge Cardoso de Azevedo:</w:t>
      </w:r>
      <w:r>
        <w:rPr>
          <w:sz w:val="19"/>
          <w:szCs w:val="19"/>
        </w:rPr>
        <w:t xml:space="preserve"> Solicitou, por meio do Processo CA2347, créditos por estágio docência na graduação. O Processo foi encaminhado ao Prof. José de Brito Lourenço Júnior para emissão de parecer e apresentação em próxima reunião. </w:t>
      </w:r>
      <w:r>
        <w:rPr>
          <w:i/>
          <w:sz w:val="19"/>
          <w:szCs w:val="19"/>
          <w:u w:val="single"/>
        </w:rPr>
        <w:t>e) Karol Guimarães Oliveira:</w:t>
      </w:r>
      <w:r>
        <w:rPr>
          <w:sz w:val="19"/>
          <w:szCs w:val="19"/>
        </w:rPr>
        <w:t xml:space="preserve"> Solicitou, por meio do Processo CA2290, estágio docência na graduação. O Prof. Washington Luiz Assunção Pereira emitiu parecer desfavorável à concessão de créditos, pois na documentação de estágio consta que este foi realizado no período noturno e as atividades do  CENP se encerram entre 17 e 18h. </w:t>
      </w:r>
      <w:r>
        <w:rPr>
          <w:i/>
          <w:sz w:val="19"/>
          <w:szCs w:val="19"/>
          <w:u w:val="single"/>
        </w:rPr>
        <w:t>f) Marco Antônio Paula de Sousa:</w:t>
      </w:r>
      <w:r>
        <w:rPr>
          <w:sz w:val="19"/>
          <w:szCs w:val="19"/>
        </w:rPr>
        <w:t xml:space="preserve"> Solicitou, por meio do Processo CA2352, créditos por publicação de resumos expandidos. O Processo foi encaminhado ao Prof. José de Brito Lourenço Júnior para emissão de parecer e apresentação em próxima reunião. </w:t>
      </w:r>
      <w:r>
        <w:rPr>
          <w:i/>
          <w:sz w:val="19"/>
          <w:szCs w:val="19"/>
          <w:u w:val="single"/>
        </w:rPr>
        <w:t>g) Natália da Silva e Silva:</w:t>
      </w:r>
      <w:r>
        <w:rPr>
          <w:sz w:val="19"/>
          <w:szCs w:val="19"/>
        </w:rPr>
        <w:t xml:space="preserve"> Solicitou, por meio do Processo CA2353, créditos por outras atividades. O Processo foi encaminhado ao Prof. José de Brito Lourenço Júnior para emissão de parecer e apresentação em próxima reunião. </w:t>
      </w:r>
      <w:r>
        <w:rPr>
          <w:i/>
          <w:sz w:val="19"/>
          <w:szCs w:val="19"/>
          <w:u w:val="single"/>
        </w:rPr>
        <w:t>h) Sarah Raphaela Rocha Scalercio:</w:t>
      </w:r>
      <w:r>
        <w:rPr>
          <w:sz w:val="19"/>
          <w:szCs w:val="19"/>
        </w:rPr>
        <w:t xml:space="preserve"> Solicitou, por meio do Processo CA2291, estágio docência na graduação. O Prof. Washington Luiz Assunção Pereira emitiu parecer desfavorável à concessão de créditos, pois na documentação de estágio consta que este foi realizado no período noturno e as atividades do  CENP se encerram entre 17 e 18h. </w:t>
      </w:r>
      <w:r>
        <w:rPr>
          <w:b/>
          <w:sz w:val="19"/>
          <w:szCs w:val="19"/>
        </w:rPr>
        <w:t>Deliberação 10: Prorrogação de prazo para entrega das versões finais:</w:t>
      </w:r>
      <w:r>
        <w:rPr>
          <w:sz w:val="19"/>
          <w:szCs w:val="19"/>
        </w:rPr>
        <w:t xml:space="preserve"> </w:t>
      </w:r>
      <w:r>
        <w:rPr>
          <w:i/>
          <w:sz w:val="19"/>
          <w:szCs w:val="19"/>
          <w:u w:val="single"/>
        </w:rPr>
        <w:t>a) Felipe Tameirão Fonseca:</w:t>
      </w:r>
      <w:r>
        <w:rPr>
          <w:sz w:val="19"/>
          <w:szCs w:val="19"/>
        </w:rPr>
        <w:t xml:space="preserve"> Solicitou, por meio do Processo CA2345, prorrogação de prazo de sessenta dias para entrega das versões finais. Após breve discussão, a solicitação foi aprovada. </w:t>
      </w:r>
      <w:r>
        <w:rPr>
          <w:i/>
          <w:sz w:val="19"/>
          <w:szCs w:val="19"/>
          <w:u w:val="single"/>
        </w:rPr>
        <w:t>b) Karol Guimarães Oliveira:</w:t>
      </w:r>
      <w:r>
        <w:rPr>
          <w:sz w:val="19"/>
          <w:szCs w:val="19"/>
        </w:rPr>
        <w:t xml:space="preserve"> Solicitou, por meio do Processo CA2389, prorrogação por sessenta dias para a entrega das versões finais de tese. Após breve discussão, a solicitação foi aprovada. </w:t>
      </w:r>
      <w:r>
        <w:rPr>
          <w:b/>
          <w:sz w:val="19"/>
          <w:szCs w:val="19"/>
        </w:rPr>
        <w:t>Deliberação 11: Solicitação de créditos em disciplinas:</w:t>
      </w:r>
      <w:r>
        <w:rPr>
          <w:sz w:val="19"/>
          <w:szCs w:val="19"/>
        </w:rPr>
        <w:t xml:space="preserve"> </w:t>
      </w:r>
      <w:r>
        <w:rPr>
          <w:i/>
          <w:sz w:val="19"/>
          <w:szCs w:val="19"/>
          <w:u w:val="single"/>
        </w:rPr>
        <w:t>a) Danuza Leite Leão:</w:t>
      </w:r>
      <w:r>
        <w:rPr>
          <w:sz w:val="19"/>
          <w:szCs w:val="19"/>
        </w:rPr>
        <w:t xml:space="preserve"> Solicitou, por meio do Processo CA2350, contabilização de créditos realizados na disciplina "Biologia do sexo" cursada no Programa Saúde e Produção Animal da UFRA. O Processo foi encaminhado ao Prof. Moysés Miranda para emissão de parecer e apresentação em próxima reunião. </w:t>
      </w:r>
      <w:r>
        <w:rPr>
          <w:i/>
          <w:sz w:val="19"/>
          <w:szCs w:val="19"/>
          <w:u w:val="single"/>
        </w:rPr>
        <w:t>b) Luciano Leite Pereira:</w:t>
      </w:r>
      <w:r>
        <w:rPr>
          <w:sz w:val="19"/>
          <w:szCs w:val="19"/>
        </w:rPr>
        <w:t xml:space="preserve"> Solicitou, por meio do Processo CA2369, contabilização de créditos realizados na disciplina "Fisiologia e biotecnologia da reprodução em pequenos ruminantes" cursada no Programa Saúde e Produção Animal da UFRA. O Processo foi encaminhado ao Prof. Moysés Miranda para emissão de parecer e apresentação em próxima reunião.</w:t>
      </w:r>
      <w:r>
        <w:rPr>
          <w:i/>
          <w:sz w:val="19"/>
          <w:szCs w:val="19"/>
        </w:rPr>
        <w:t xml:space="preserve"> </w:t>
      </w:r>
      <w:r>
        <w:rPr>
          <w:i/>
          <w:sz w:val="19"/>
          <w:szCs w:val="19"/>
          <w:u w:val="single"/>
        </w:rPr>
        <w:t>c) Marco Antônio Paula de Souza:</w:t>
      </w:r>
      <w:r>
        <w:rPr>
          <w:sz w:val="19"/>
          <w:szCs w:val="19"/>
        </w:rPr>
        <w:t xml:space="preserve"> Solicitou, por meio do Processo CA2351, contabilização de créditos realizados na disciplina "Fisiologia e biotecnologia da reprodução em pequenos ruminantes" cursada no Programa Saúde e Produção Animal da UFRA. O Processo foi encaminhado ao Prof. Moysés Miranda para emissão de parecer e apresentação em próxima reunião. Nada mais havendo a tratar, foi lavrada esta ata que vai devidamente assinada pelos present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Sheyla Farhayldes Souz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e Brito Lourenço Júni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Moysés dos Santos Mirand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Rossineide Martins da Roch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Maria Cristina Manno</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5:00Z</dcterms:created>
  <dc:creator>PPGCAN</dc:creator>
  <dc:description/>
  <cp:keywords/>
  <dc:language>en-US</dc:language>
  <cp:lastModifiedBy>Rodrigo</cp:lastModifiedBy>
  <cp:lastPrinted>2012-06-13T18:16:00Z</cp:lastPrinted>
  <dcterms:modified xsi:type="dcterms:W3CDTF">2014-10-09T14:33:00Z</dcterms:modified>
  <cp:revision>8</cp:revision>
  <dc:subject/>
  <dc:title>ATA DA REUNIÃO DO COLEGIADO DO PROGRAMA DE PÓS-GRADUAÇÃO EM CIÊNCIA ANIMAL, OCORRIDA EM 16 DE MAIO DE 2011</dc:title>
</cp:coreProperties>
</file>